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招聘简章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广东海洋大学寸金学院创办于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999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，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是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06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经国家教育部批准设立的本科层次独立学院。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10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具有专插本招生资格，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12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获得学士学位授予权，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13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通过广东省教育厅独立学院本科教学基本状态评估，学院先后获得“中华文化传承基地”、“广东民办教育突出贡献奖”等多项荣誉称号，学院现有全日制在校生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近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3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000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人，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41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个本科专业。学院距离市中心仅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5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分钟车程，交通便利。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学院两个校区占地面积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200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多亩，其中新湖校区规划建设面积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622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亩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，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总建设面积达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90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万平方米，总投资超过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30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亿元，可容纳在校生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30000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人。新校区总体规划设计汲取中国传统“书院”布局精髓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和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“美国斯坦福大学”规划设计，巧妙构思、精心打造成为“东方斯坦福大学”。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福利待遇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，以岗定薪：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一、博士参照副教授待遇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，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硕士研究生年薪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0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-12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万元；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二、统一办理“五险一金”及人事调动、户口迁入，提供住宿；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三、提供多元化培训平台，统一组织职称评审；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四、子女就读中小学就近安排名校。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因工作需要，现面向全国招聘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专任教师和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行政教辅人员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招聘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信息</w:t>
      </w: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：</w:t>
      </w:r>
    </w:p>
    <w:p>
      <w:pPr>
        <w:pStyle w:val="Normal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一、专任</w:t>
      </w: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教师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需求人数：若干</w:t>
      </w:r>
    </w:p>
    <w:p>
      <w:pPr>
        <w:pStyle w:val="Normal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任职要求：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应届毕业生须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硕士研究生以上学历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，博士学历优先；具有高校教师工作经验、高级职称人员优先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具备岗位所需的专业或者技能条件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3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具有良好的品行和职业道德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操守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具备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良好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的教学能力和科研能力。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专业要求：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</w:t>
      </w: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管理学系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酒店管理、工商管理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市场营销、公共事业管理、国际商务、旅游管理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专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外语系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英语语言文学类、日语、商务英语、国际商务、口译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汉语国际教育、法语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等相关专业；具备笔译或口译证书优先；达到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TEM8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水平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3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会计系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会计学、财务管理或审计学专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4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机电工程系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机械设计制造及其自动化、电气工程及其及自动化、电子信息工程、汽车服务工程等相关专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5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计算机系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信息管理与信息系统、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物联网工程、数据科学与大数据技术、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数字媒体技术、计算机科学与技术、计算机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VR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方向等相关专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6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经济与金融系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国际经济与贸易、经济金融、经济学和电子商务等相关专业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7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艺术设计系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服装设计与工程、国画、服装与服饰设计、环境设计方向、摄影、视觉传达、艺术设计、动画方向、数字媒体、动画运动规律、矢量绘图、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Photoshop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手绘等相关专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8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音乐舞蹈系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戏剧与影视学、民族音乐学、音乐音响导游、舞蹈编导、乐理与视唱练耳、计算机音乐制作、中外音乐史类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钢琴专业等相关专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9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园林系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园林或城乡规划、建筑学相关专业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0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工程技术系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安全工程、土木工程、工程管理相关专业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1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基础课部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思政类、大学语文类、高等数学类专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2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体育部：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游泳、大学体育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I-IV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篮球、排球、羽毛球、乒乓球、足球、健美操、武术、体育舞蹈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等专业。</w:t>
      </w:r>
    </w:p>
    <w:p>
      <w:pPr>
        <w:pStyle w:val="Normal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二、</w:t>
      </w: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行政岗位</w:t>
      </w:r>
    </w:p>
    <w:p>
      <w:pPr>
        <w:pStyle w:val="Normal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任职要求：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全日制本科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以上学历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，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研究生以上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学历优先；</w:t>
      </w:r>
    </w:p>
    <w:p>
      <w:pPr>
        <w:pStyle w:val="Normal"/>
        <w:rPr>
          <w:rStyle w:val="StrongEmphasis"/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熟练运用计算机及办公软件；</w:t>
      </w:r>
    </w:p>
    <w:p>
      <w:pPr>
        <w:pStyle w:val="Normal"/>
        <w:rPr>
          <w:rStyle w:val="StrongEmphasis"/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3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具有较强的文字写作能力和口语表达能力；</w:t>
      </w:r>
    </w:p>
    <w:p>
      <w:pPr>
        <w:pStyle w:val="Normal"/>
        <w:rPr>
          <w:rStyle w:val="StrongEmphasis"/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具备岗位所需的专业或者技能条件；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5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具有良好的职业道德和团队合作精神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专业要求：</w:t>
      </w:r>
    </w:p>
    <w:p>
      <w:pPr>
        <w:pStyle w:val="Normal"/>
        <w:ind w:firstLine="560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图书馆学、情报学、档案学、思想政治教育、教育学、心理学、会计学、计算机、人力资源管理、行政管理、新闻学、汉语言文学等相关专业；</w:t>
      </w:r>
    </w:p>
    <w:p>
      <w:pPr>
        <w:pStyle w:val="Normal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报名方式：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应聘者把个人简历（含研究生、本科学历学位、学信网学历在线验证报告、英语等级等相关证书，本科、研究生成绩单，身份证等证件）的电子版，投递至：</w:t>
      </w:r>
      <w:hyperlink r:id="rId2"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kern w:val="2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 w:bidi="ar-SA"/>
          </w:rPr>
          <w:t>cjxyjp@vip.163.com</w:t>
        </w:r>
      </w:hyperlink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，邮件主题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"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应聘岗位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+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姓名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+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学历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+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专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+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职称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"</w:t>
      </w: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联系电话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0759-3151693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  0759-3151779</w: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Calibri" w:hAnsi="Calibri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应聘流程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：</w:t>
      </w:r>
    </w:p>
    <w:p>
      <w:pPr>
        <w:pStyle w:val="Normal"/>
        <w:numPr>
          <w:ilvl w:val="0"/>
          <w:numId w:val="2"/>
        </w:numPr>
        <w:kinsoku w:val="true"/>
        <w:spacing w:lineRule="auto" w:line="240"/>
        <w:jc w:val="left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349250</wp:posOffset>
                </wp:positionV>
                <wp:extent cx="687705" cy="687705"/>
                <wp:effectExtent l="635" t="635" r="0" b="0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7600"/>
                        </a:xfrm>
                        <a:prstGeom prst="ellipse">
                          <a:avLst/>
                        </a:prstGeom>
                        <a:solidFill>
                          <a:srgbClr val="aeea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#aeeadf" stroked="f" o:allowincell="f" style="position:absolute;margin-left:102.05pt;margin-top:27.5pt;width:54.1pt;height:54.1pt;mso-wrap-style:none;v-text-anchor:middle">
                <v:fill o:detectmouseclick="t" type="solid" color2="#51152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0</wp:posOffset>
                </wp:positionH>
                <wp:positionV relativeFrom="paragraph">
                  <wp:posOffset>161925</wp:posOffset>
                </wp:positionV>
                <wp:extent cx="1212850" cy="1162685"/>
                <wp:effectExtent l="0" t="635" r="635" b="173990"/>
                <wp:wrapNone/>
                <wp:docPr id="2" name="圆角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162800"/>
                        </a:xfrm>
                        <a:prstGeom prst="wedgeRoundRectCallout">
                          <a:avLst>
                            <a:gd name="adj1" fmla="val -19995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64c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6" fillcolor="#64c0b1" stroked="f" o:allowincell="f" style="position:absolute;margin-left:360.5pt;margin-top:12.75pt;width:95.45pt;height:91.5pt;mso-wrap-style:none;v-text-anchor:middle" type="_x0000_t17">
                <v:fill o:detectmouseclick="t" type="solid" color2="#9b3f4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640</wp:posOffset>
                </wp:positionH>
                <wp:positionV relativeFrom="paragraph">
                  <wp:posOffset>193675</wp:posOffset>
                </wp:positionV>
                <wp:extent cx="1179195" cy="1102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方正兰亭细黑_GBK;黑体" w:hAnsi="方正兰亭细黑_GBK;黑体" w:eastAsia="方正兰亭细黑_GBK;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发录用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方正兰亭细黑_GBK;黑体" w:hAnsi="方正兰亭细黑_GBK;黑体" w:eastAsia="方正兰亭细黑_GBK;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兰亭细黑_GBK;黑体" w:cs="Times New Roman" w:ascii="方正兰亭细黑_GBK;黑体" w:hAnsi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方正兰亭细黑_GBK;黑体" w:hAnsi="方正兰亭细黑_GBK;黑体" w:eastAsia="方正兰亭细黑_GBK;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方正兰亭细黑_GBK;黑体" w:hAnsi="方正兰亭细黑_GBK;黑体" w:eastAsia="方正兰亭细黑_GBK;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兰亭细黑_GBK;黑体" w:cs="Times New Roman" w:ascii="方正兰亭细黑_GBK;黑体" w:hAnsi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方正兰亭细黑_GBK;黑体" w:hAnsi="方正兰亭细黑_GBK;黑体" w:eastAsia="方正兰亭细黑_GBK;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签三方协议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6.85pt;mso-wrap-distance-left:9.05pt;mso-wrap-distance-right:9.05pt;mso-wrap-distance-top:0pt;mso-wrap-distance-bottom:0pt;margin-top:15.25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rPr>
                          <w:rFonts w:ascii="方正兰亭细黑_GBK;黑体" w:hAnsi="方正兰亭细黑_GBK;黑体" w:eastAsia="方正兰亭细黑_GBK;黑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发录用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rPr>
                          <w:rFonts w:ascii="方正兰亭细黑_GBK;黑体" w:hAnsi="方正兰亭细黑_GBK;黑体" w:eastAsia="方正兰亭细黑_GBK;黑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方正兰亭细黑_GBK;黑体" w:cs="Times New Roman" w:ascii="方正兰亭细黑_GBK;黑体" w:hAnsi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rPr>
                          <w:rFonts w:ascii="方正兰亭细黑_GBK;黑体" w:hAnsi="方正兰亭细黑_GBK;黑体" w:eastAsia="方正兰亭细黑_GBK;黑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体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rPr>
                          <w:rFonts w:ascii="方正兰亭细黑_GBK;黑体" w:hAnsi="方正兰亭细黑_GBK;黑体" w:eastAsia="方正兰亭细黑_GBK;黑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方正兰亭细黑_GBK;黑体" w:cs="Times New Roman" w:ascii="方正兰亭细黑_GBK;黑体" w:hAnsi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rPr>
                          <w:rFonts w:ascii="方正兰亭细黑_GBK;黑体" w:hAnsi="方正兰亭细黑_GBK;黑体" w:eastAsia="方正兰亭细黑_GBK;黑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签三方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860</wp:posOffset>
                </wp:positionH>
                <wp:positionV relativeFrom="paragraph">
                  <wp:posOffset>27305</wp:posOffset>
                </wp:positionV>
                <wp:extent cx="1386840" cy="1432560"/>
                <wp:effectExtent l="0" t="0" r="635" b="208280"/>
                <wp:wrapNone/>
                <wp:docPr id="4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432440"/>
                        </a:xfrm>
                        <a:prstGeom prst="wedgeRoundRectCallout">
                          <a:avLst>
                            <a:gd name="adj1" fmla="val -17782"/>
                            <a:gd name="adj2" fmla="val 64523"/>
                            <a:gd name="adj3" fmla="val 16667"/>
                          </a:avLst>
                        </a:prstGeom>
                        <a:solidFill>
                          <a:srgbClr val="96d4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fillcolor="#96d4ca" stroked="f" o:allowincell="f" style="position:absolute;margin-left:221.8pt;margin-top:2.15pt;width:109.15pt;height:112.75pt;mso-wrap-style:none;v-text-anchor:middle" type="_x0000_t17">
                <v:fill o:detectmouseclick="t" type="solid" color2="#692b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5575</wp:posOffset>
                </wp:positionH>
                <wp:positionV relativeFrom="paragraph">
                  <wp:posOffset>101600</wp:posOffset>
                </wp:positionV>
                <wp:extent cx="456565" cy="389890"/>
                <wp:effectExtent l="635" t="635" r="635" b="635"/>
                <wp:wrapNone/>
                <wp:docPr id="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663" h="1811338">
                              <a:moveTo>
                                <a:pt x="470017" y="1320800"/>
                              </a:moveTo>
                              <a:lnTo>
                                <a:pt x="470335" y="1343069"/>
                              </a:lnTo>
                              <a:lnTo>
                                <a:pt x="471286" y="1364382"/>
                              </a:lnTo>
                              <a:lnTo>
                                <a:pt x="472238" y="1385696"/>
                              </a:lnTo>
                              <a:lnTo>
                                <a:pt x="473190" y="1406374"/>
                              </a:lnTo>
                              <a:lnTo>
                                <a:pt x="474459" y="1426415"/>
                              </a:lnTo>
                              <a:lnTo>
                                <a:pt x="476363" y="1446139"/>
                              </a:lnTo>
                              <a:lnTo>
                                <a:pt x="478267" y="1464908"/>
                              </a:lnTo>
                              <a:lnTo>
                                <a:pt x="480170" y="1483677"/>
                              </a:lnTo>
                              <a:lnTo>
                                <a:pt x="482074" y="1501491"/>
                              </a:lnTo>
                              <a:lnTo>
                                <a:pt x="484612" y="1518988"/>
                              </a:lnTo>
                              <a:lnTo>
                                <a:pt x="487468" y="1535530"/>
                              </a:lnTo>
                              <a:lnTo>
                                <a:pt x="490323" y="1552072"/>
                              </a:lnTo>
                              <a:lnTo>
                                <a:pt x="493179" y="1567660"/>
                              </a:lnTo>
                              <a:lnTo>
                                <a:pt x="496352" y="1582611"/>
                              </a:lnTo>
                              <a:lnTo>
                                <a:pt x="500159" y="1597563"/>
                              </a:lnTo>
                              <a:lnTo>
                                <a:pt x="503649" y="1611560"/>
                              </a:lnTo>
                              <a:lnTo>
                                <a:pt x="507774" y="1624921"/>
                              </a:lnTo>
                              <a:lnTo>
                                <a:pt x="511899" y="1637646"/>
                              </a:lnTo>
                              <a:lnTo>
                                <a:pt x="516341" y="1650052"/>
                              </a:lnTo>
                              <a:lnTo>
                                <a:pt x="520783" y="1661505"/>
                              </a:lnTo>
                              <a:lnTo>
                                <a:pt x="525859" y="1672639"/>
                              </a:lnTo>
                              <a:lnTo>
                                <a:pt x="530936" y="1683137"/>
                              </a:lnTo>
                              <a:lnTo>
                                <a:pt x="536329" y="1692998"/>
                              </a:lnTo>
                              <a:lnTo>
                                <a:pt x="541723" y="1702224"/>
                              </a:lnTo>
                              <a:lnTo>
                                <a:pt x="547752" y="1710813"/>
                              </a:lnTo>
                              <a:lnTo>
                                <a:pt x="553463" y="1718766"/>
                              </a:lnTo>
                              <a:lnTo>
                                <a:pt x="559808" y="1726083"/>
                              </a:lnTo>
                              <a:lnTo>
                                <a:pt x="566154" y="1732763"/>
                              </a:lnTo>
                              <a:lnTo>
                                <a:pt x="573134" y="1739125"/>
                              </a:lnTo>
                              <a:lnTo>
                                <a:pt x="580114" y="1744215"/>
                              </a:lnTo>
                              <a:lnTo>
                                <a:pt x="587412" y="1749305"/>
                              </a:lnTo>
                              <a:lnTo>
                                <a:pt x="594709" y="1753123"/>
                              </a:lnTo>
                              <a:lnTo>
                                <a:pt x="594709" y="1499901"/>
                              </a:lnTo>
                              <a:lnTo>
                                <a:pt x="591537" y="1499264"/>
                              </a:lnTo>
                              <a:lnTo>
                                <a:pt x="588047" y="1498310"/>
                              </a:lnTo>
                              <a:lnTo>
                                <a:pt x="584874" y="1497038"/>
                              </a:lnTo>
                              <a:lnTo>
                                <a:pt x="582018" y="1495765"/>
                              </a:lnTo>
                              <a:lnTo>
                                <a:pt x="579163" y="1494175"/>
                              </a:lnTo>
                              <a:lnTo>
                                <a:pt x="576307" y="1491948"/>
                              </a:lnTo>
                              <a:lnTo>
                                <a:pt x="573769" y="1489721"/>
                              </a:lnTo>
                              <a:lnTo>
                                <a:pt x="571548" y="1487494"/>
                              </a:lnTo>
                              <a:lnTo>
                                <a:pt x="569327" y="1484949"/>
                              </a:lnTo>
                              <a:lnTo>
                                <a:pt x="567106" y="1482404"/>
                              </a:lnTo>
                              <a:lnTo>
                                <a:pt x="565519" y="1479223"/>
                              </a:lnTo>
                              <a:lnTo>
                                <a:pt x="564250" y="1476360"/>
                              </a:lnTo>
                              <a:lnTo>
                                <a:pt x="563298" y="1473179"/>
                              </a:lnTo>
                              <a:lnTo>
                                <a:pt x="562347" y="1469998"/>
                              </a:lnTo>
                              <a:lnTo>
                                <a:pt x="562029" y="1466180"/>
                              </a:lnTo>
                              <a:lnTo>
                                <a:pt x="561712" y="1462999"/>
                              </a:lnTo>
                              <a:lnTo>
                                <a:pt x="561712" y="1425143"/>
                              </a:lnTo>
                              <a:lnTo>
                                <a:pt x="562029" y="1421007"/>
                              </a:lnTo>
                              <a:lnTo>
                                <a:pt x="562664" y="1417508"/>
                              </a:lnTo>
                              <a:lnTo>
                                <a:pt x="563616" y="1414009"/>
                              </a:lnTo>
                              <a:lnTo>
                                <a:pt x="564885" y="1410191"/>
                              </a:lnTo>
                              <a:lnTo>
                                <a:pt x="566154" y="1407010"/>
                              </a:lnTo>
                              <a:lnTo>
                                <a:pt x="568375" y="1403829"/>
                              </a:lnTo>
                              <a:lnTo>
                                <a:pt x="570596" y="1400966"/>
                              </a:lnTo>
                              <a:lnTo>
                                <a:pt x="572817" y="1398103"/>
                              </a:lnTo>
                              <a:lnTo>
                                <a:pt x="575673" y="1395558"/>
                              </a:lnTo>
                              <a:lnTo>
                                <a:pt x="578528" y="1393649"/>
                              </a:lnTo>
                              <a:lnTo>
                                <a:pt x="581701" y="1391741"/>
                              </a:lnTo>
                              <a:lnTo>
                                <a:pt x="584874" y="1390150"/>
                              </a:lnTo>
                              <a:lnTo>
                                <a:pt x="588364" y="1388878"/>
                              </a:lnTo>
                              <a:lnTo>
                                <a:pt x="592171" y="1387605"/>
                              </a:lnTo>
                              <a:lnTo>
                                <a:pt x="595979" y="1386969"/>
                              </a:lnTo>
                              <a:lnTo>
                                <a:pt x="599786" y="1386969"/>
                              </a:lnTo>
                              <a:lnTo>
                                <a:pt x="682597" y="1386969"/>
                              </a:lnTo>
                              <a:lnTo>
                                <a:pt x="686721" y="1386969"/>
                              </a:lnTo>
                              <a:lnTo>
                                <a:pt x="690529" y="1387605"/>
                              </a:lnTo>
                              <a:lnTo>
                                <a:pt x="694019" y="1388878"/>
                              </a:lnTo>
                              <a:lnTo>
                                <a:pt x="697826" y="1390150"/>
                              </a:lnTo>
                              <a:lnTo>
                                <a:pt x="700999" y="1391741"/>
                              </a:lnTo>
                              <a:lnTo>
                                <a:pt x="704172" y="1393649"/>
                              </a:lnTo>
                              <a:lnTo>
                                <a:pt x="707345" y="1395558"/>
                              </a:lnTo>
                              <a:lnTo>
                                <a:pt x="709883" y="1398103"/>
                              </a:lnTo>
                              <a:lnTo>
                                <a:pt x="712104" y="1400966"/>
                              </a:lnTo>
                              <a:lnTo>
                                <a:pt x="714325" y="1403829"/>
                              </a:lnTo>
                              <a:lnTo>
                                <a:pt x="716229" y="1407010"/>
                              </a:lnTo>
                              <a:lnTo>
                                <a:pt x="718132" y="1410191"/>
                              </a:lnTo>
                              <a:lnTo>
                                <a:pt x="719402" y="1414009"/>
                              </a:lnTo>
                              <a:lnTo>
                                <a:pt x="720353" y="1417508"/>
                              </a:lnTo>
                              <a:lnTo>
                                <a:pt x="720671" y="1421007"/>
                              </a:lnTo>
                              <a:lnTo>
                                <a:pt x="720988" y="1425143"/>
                              </a:lnTo>
                              <a:lnTo>
                                <a:pt x="720988" y="1462999"/>
                              </a:lnTo>
                              <a:lnTo>
                                <a:pt x="720988" y="1466180"/>
                              </a:lnTo>
                              <a:lnTo>
                                <a:pt x="720353" y="1469998"/>
                              </a:lnTo>
                              <a:lnTo>
                                <a:pt x="719719" y="1473179"/>
                              </a:lnTo>
                              <a:lnTo>
                                <a:pt x="718450" y="1476360"/>
                              </a:lnTo>
                              <a:lnTo>
                                <a:pt x="716863" y="1479223"/>
                              </a:lnTo>
                              <a:lnTo>
                                <a:pt x="715277" y="1482404"/>
                              </a:lnTo>
                              <a:lnTo>
                                <a:pt x="713373" y="1484949"/>
                              </a:lnTo>
                              <a:lnTo>
                                <a:pt x="711469" y="1487494"/>
                              </a:lnTo>
                              <a:lnTo>
                                <a:pt x="708931" y="1489721"/>
                              </a:lnTo>
                              <a:lnTo>
                                <a:pt x="706710" y="1491948"/>
                              </a:lnTo>
                              <a:lnTo>
                                <a:pt x="703537" y="1494175"/>
                              </a:lnTo>
                              <a:lnTo>
                                <a:pt x="700682" y="1495765"/>
                              </a:lnTo>
                              <a:lnTo>
                                <a:pt x="697826" y="1497038"/>
                              </a:lnTo>
                              <a:lnTo>
                                <a:pt x="694653" y="1498310"/>
                              </a:lnTo>
                              <a:lnTo>
                                <a:pt x="691163" y="1499264"/>
                              </a:lnTo>
                              <a:lnTo>
                                <a:pt x="687991" y="1499901"/>
                              </a:lnTo>
                              <a:lnTo>
                                <a:pt x="687991" y="1753123"/>
                              </a:lnTo>
                              <a:lnTo>
                                <a:pt x="695605" y="1749305"/>
                              </a:lnTo>
                              <a:lnTo>
                                <a:pt x="702586" y="1744215"/>
                              </a:lnTo>
                              <a:lnTo>
                                <a:pt x="709566" y="1739125"/>
                              </a:lnTo>
                              <a:lnTo>
                                <a:pt x="716229" y="1732763"/>
                              </a:lnTo>
                              <a:lnTo>
                                <a:pt x="722892" y="1726083"/>
                              </a:lnTo>
                              <a:lnTo>
                                <a:pt x="729237" y="1718766"/>
                              </a:lnTo>
                              <a:lnTo>
                                <a:pt x="734948" y="1710813"/>
                              </a:lnTo>
                              <a:lnTo>
                                <a:pt x="740977" y="1702224"/>
                              </a:lnTo>
                              <a:lnTo>
                                <a:pt x="746371" y="1692998"/>
                              </a:lnTo>
                              <a:lnTo>
                                <a:pt x="751447" y="1683137"/>
                              </a:lnTo>
                              <a:lnTo>
                                <a:pt x="756841" y="1672639"/>
                              </a:lnTo>
                              <a:lnTo>
                                <a:pt x="761600" y="1661505"/>
                              </a:lnTo>
                              <a:lnTo>
                                <a:pt x="766359" y="1650052"/>
                              </a:lnTo>
                              <a:lnTo>
                                <a:pt x="770801" y="1637646"/>
                              </a:lnTo>
                              <a:lnTo>
                                <a:pt x="774926" y="1624921"/>
                              </a:lnTo>
                              <a:lnTo>
                                <a:pt x="779051" y="1611560"/>
                              </a:lnTo>
                              <a:lnTo>
                                <a:pt x="782541" y="1597563"/>
                              </a:lnTo>
                              <a:lnTo>
                                <a:pt x="786031" y="1582611"/>
                              </a:lnTo>
                              <a:lnTo>
                                <a:pt x="789521" y="1567660"/>
                              </a:lnTo>
                              <a:lnTo>
                                <a:pt x="792377" y="1552072"/>
                              </a:lnTo>
                              <a:lnTo>
                                <a:pt x="795232" y="1535530"/>
                              </a:lnTo>
                              <a:lnTo>
                                <a:pt x="797770" y="1518988"/>
                              </a:lnTo>
                              <a:lnTo>
                                <a:pt x="800626" y="1501491"/>
                              </a:lnTo>
                              <a:lnTo>
                                <a:pt x="802530" y="1483677"/>
                              </a:lnTo>
                              <a:lnTo>
                                <a:pt x="804751" y="1464908"/>
                              </a:lnTo>
                              <a:lnTo>
                                <a:pt x="806337" y="1446139"/>
                              </a:lnTo>
                              <a:lnTo>
                                <a:pt x="807923" y="1426415"/>
                              </a:lnTo>
                              <a:lnTo>
                                <a:pt x="809193" y="1406374"/>
                              </a:lnTo>
                              <a:lnTo>
                                <a:pt x="810779" y="1385696"/>
                              </a:lnTo>
                              <a:lnTo>
                                <a:pt x="811731" y="1364382"/>
                              </a:lnTo>
                              <a:lnTo>
                                <a:pt x="812365" y="1343069"/>
                              </a:lnTo>
                              <a:lnTo>
                                <a:pt x="813000" y="1320800"/>
                              </a:lnTo>
                              <a:lnTo>
                                <a:pt x="840921" y="1322709"/>
                              </a:lnTo>
                              <a:lnTo>
                                <a:pt x="866621" y="1324300"/>
                              </a:lnTo>
                              <a:lnTo>
                                <a:pt x="909771" y="1327481"/>
                              </a:lnTo>
                              <a:lnTo>
                                <a:pt x="938644" y="1330026"/>
                              </a:lnTo>
                              <a:lnTo>
                                <a:pt x="948797" y="1330980"/>
                              </a:lnTo>
                              <a:lnTo>
                                <a:pt x="956729" y="1331298"/>
                              </a:lnTo>
                              <a:lnTo>
                                <a:pt x="964661" y="1331934"/>
                              </a:lnTo>
                              <a:lnTo>
                                <a:pt x="972593" y="1332889"/>
                              </a:lnTo>
                              <a:lnTo>
                                <a:pt x="980208" y="1334161"/>
                              </a:lnTo>
                              <a:lnTo>
                                <a:pt x="987823" y="1335752"/>
                              </a:lnTo>
                              <a:lnTo>
                                <a:pt x="995437" y="1337979"/>
                              </a:lnTo>
                              <a:lnTo>
                                <a:pt x="1002418" y="1340205"/>
                              </a:lnTo>
                              <a:lnTo>
                                <a:pt x="1009715" y="1343387"/>
                              </a:lnTo>
                              <a:lnTo>
                                <a:pt x="1016378" y="1346250"/>
                              </a:lnTo>
                              <a:lnTo>
                                <a:pt x="1023358" y="1349749"/>
                              </a:lnTo>
                              <a:lnTo>
                                <a:pt x="1030021" y="1353885"/>
                              </a:lnTo>
                              <a:lnTo>
                                <a:pt x="1036050" y="1357702"/>
                              </a:lnTo>
                              <a:lnTo>
                                <a:pt x="1042395" y="1361837"/>
                              </a:lnTo>
                              <a:lnTo>
                                <a:pt x="1048106" y="1366927"/>
                              </a:lnTo>
                              <a:lnTo>
                                <a:pt x="1053817" y="1371699"/>
                              </a:lnTo>
                              <a:lnTo>
                                <a:pt x="1059211" y="1377107"/>
                              </a:lnTo>
                              <a:lnTo>
                                <a:pt x="1064605" y="1382197"/>
                              </a:lnTo>
                              <a:lnTo>
                                <a:pt x="1069364" y="1388241"/>
                              </a:lnTo>
                              <a:lnTo>
                                <a:pt x="1073806" y="1393967"/>
                              </a:lnTo>
                              <a:lnTo>
                                <a:pt x="1078248" y="1400012"/>
                              </a:lnTo>
                              <a:lnTo>
                                <a:pt x="1082373" y="1406374"/>
                              </a:lnTo>
                              <a:lnTo>
                                <a:pt x="1085863" y="1413054"/>
                              </a:lnTo>
                              <a:lnTo>
                                <a:pt x="1089670" y="1419735"/>
                              </a:lnTo>
                              <a:lnTo>
                                <a:pt x="1092843" y="1426734"/>
                              </a:lnTo>
                              <a:lnTo>
                                <a:pt x="1095381" y="1433732"/>
                              </a:lnTo>
                              <a:lnTo>
                                <a:pt x="1097920" y="1441049"/>
                              </a:lnTo>
                              <a:lnTo>
                                <a:pt x="1100141" y="1448684"/>
                              </a:lnTo>
                              <a:lnTo>
                                <a:pt x="1101727" y="1456000"/>
                              </a:lnTo>
                              <a:lnTo>
                                <a:pt x="1103314" y="1463635"/>
                              </a:lnTo>
                              <a:lnTo>
                                <a:pt x="1104265" y="1471588"/>
                              </a:lnTo>
                              <a:lnTo>
                                <a:pt x="1104900" y="1479541"/>
                              </a:lnTo>
                              <a:lnTo>
                                <a:pt x="1104900" y="1487494"/>
                              </a:lnTo>
                              <a:lnTo>
                                <a:pt x="1104900" y="1686000"/>
                              </a:lnTo>
                              <a:lnTo>
                                <a:pt x="1104900" y="1690135"/>
                              </a:lnTo>
                              <a:lnTo>
                                <a:pt x="1104265" y="1693953"/>
                              </a:lnTo>
                              <a:lnTo>
                                <a:pt x="1103631" y="1697770"/>
                              </a:lnTo>
                              <a:lnTo>
                                <a:pt x="1102362" y="1701906"/>
                              </a:lnTo>
                              <a:lnTo>
                                <a:pt x="1101093" y="1705405"/>
                              </a:lnTo>
                              <a:lnTo>
                                <a:pt x="1099189" y="1709222"/>
                              </a:lnTo>
                              <a:lnTo>
                                <a:pt x="1096968" y="1713040"/>
                              </a:lnTo>
                              <a:lnTo>
                                <a:pt x="1094430" y="1716221"/>
                              </a:lnTo>
                              <a:lnTo>
                                <a:pt x="1091891" y="1719720"/>
                              </a:lnTo>
                              <a:lnTo>
                                <a:pt x="1089036" y="1722901"/>
                              </a:lnTo>
                              <a:lnTo>
                                <a:pt x="1085546" y="1726719"/>
                              </a:lnTo>
                              <a:lnTo>
                                <a:pt x="1082056" y="1729900"/>
                              </a:lnTo>
                              <a:lnTo>
                                <a:pt x="1078248" y="1732763"/>
                              </a:lnTo>
                              <a:lnTo>
                                <a:pt x="1074124" y="1736262"/>
                              </a:lnTo>
                              <a:lnTo>
                                <a:pt x="1069682" y="1739125"/>
                              </a:lnTo>
                              <a:lnTo>
                                <a:pt x="1065240" y="1741989"/>
                              </a:lnTo>
                              <a:lnTo>
                                <a:pt x="1055404" y="1748033"/>
                              </a:lnTo>
                              <a:lnTo>
                                <a:pt x="1044299" y="1753441"/>
                              </a:lnTo>
                              <a:lnTo>
                                <a:pt x="1032560" y="1758531"/>
                              </a:lnTo>
                              <a:lnTo>
                                <a:pt x="1019868" y="1763939"/>
                              </a:lnTo>
                              <a:lnTo>
                                <a:pt x="1005908" y="1768392"/>
                              </a:lnTo>
                              <a:lnTo>
                                <a:pt x="991630" y="1773164"/>
                              </a:lnTo>
                              <a:lnTo>
                                <a:pt x="976718" y="1777300"/>
                              </a:lnTo>
                              <a:lnTo>
                                <a:pt x="960854" y="1781117"/>
                              </a:lnTo>
                              <a:lnTo>
                                <a:pt x="944038" y="1784934"/>
                              </a:lnTo>
                              <a:lnTo>
                                <a:pt x="927222" y="1788434"/>
                              </a:lnTo>
                              <a:lnTo>
                                <a:pt x="909454" y="1791615"/>
                              </a:lnTo>
                              <a:lnTo>
                                <a:pt x="891369" y="1794796"/>
                              </a:lnTo>
                              <a:lnTo>
                                <a:pt x="872332" y="1797341"/>
                              </a:lnTo>
                              <a:lnTo>
                                <a:pt x="853295" y="1799886"/>
                              </a:lnTo>
                              <a:lnTo>
                                <a:pt x="833941" y="1801795"/>
                              </a:lnTo>
                              <a:lnTo>
                                <a:pt x="813952" y="1804022"/>
                              </a:lnTo>
                              <a:lnTo>
                                <a:pt x="793328" y="1805930"/>
                              </a:lnTo>
                              <a:lnTo>
                                <a:pt x="773022" y="1807203"/>
                              </a:lnTo>
                              <a:lnTo>
                                <a:pt x="752399" y="1808475"/>
                              </a:lnTo>
                              <a:lnTo>
                                <a:pt x="731458" y="1809748"/>
                              </a:lnTo>
                              <a:lnTo>
                                <a:pt x="710200" y="1810384"/>
                              </a:lnTo>
                              <a:lnTo>
                                <a:pt x="688942" y="1811020"/>
                              </a:lnTo>
                              <a:lnTo>
                                <a:pt x="667684" y="1811338"/>
                              </a:lnTo>
                              <a:lnTo>
                                <a:pt x="646427" y="1811338"/>
                              </a:lnTo>
                              <a:lnTo>
                                <a:pt x="625486" y="1811338"/>
                              </a:lnTo>
                              <a:lnTo>
                                <a:pt x="603911" y="1811020"/>
                              </a:lnTo>
                              <a:lnTo>
                                <a:pt x="582653" y="1810384"/>
                              </a:lnTo>
                              <a:lnTo>
                                <a:pt x="561395" y="1809748"/>
                              </a:lnTo>
                              <a:lnTo>
                                <a:pt x="540137" y="1808475"/>
                              </a:lnTo>
                              <a:lnTo>
                                <a:pt x="518879" y="1807203"/>
                              </a:lnTo>
                              <a:lnTo>
                                <a:pt x="498573" y="1805930"/>
                              </a:lnTo>
                              <a:lnTo>
                                <a:pt x="477632" y="1804022"/>
                              </a:lnTo>
                              <a:lnTo>
                                <a:pt x="457326" y="1801795"/>
                              </a:lnTo>
                              <a:lnTo>
                                <a:pt x="437337" y="1799886"/>
                              </a:lnTo>
                              <a:lnTo>
                                <a:pt x="417983" y="1797341"/>
                              </a:lnTo>
                              <a:lnTo>
                                <a:pt x="398629" y="1794796"/>
                              </a:lnTo>
                              <a:lnTo>
                                <a:pt x="379909" y="1791615"/>
                              </a:lnTo>
                              <a:lnTo>
                                <a:pt x="361824" y="1788434"/>
                              </a:lnTo>
                              <a:lnTo>
                                <a:pt x="344056" y="1784934"/>
                              </a:lnTo>
                              <a:lnTo>
                                <a:pt x="327240" y="1781117"/>
                              </a:lnTo>
                              <a:lnTo>
                                <a:pt x="310741" y="1777300"/>
                              </a:lnTo>
                              <a:lnTo>
                                <a:pt x="295195" y="1773164"/>
                              </a:lnTo>
                              <a:lnTo>
                                <a:pt x="280600" y="1768392"/>
                              </a:lnTo>
                              <a:lnTo>
                                <a:pt x="266322" y="1763939"/>
                              </a:lnTo>
                              <a:lnTo>
                                <a:pt x="252996" y="1758531"/>
                              </a:lnTo>
                              <a:lnTo>
                                <a:pt x="240622" y="1753441"/>
                              </a:lnTo>
                              <a:lnTo>
                                <a:pt x="229517" y="1748033"/>
                              </a:lnTo>
                              <a:lnTo>
                                <a:pt x="219047" y="1741989"/>
                              </a:lnTo>
                              <a:lnTo>
                                <a:pt x="214288" y="1739125"/>
                              </a:lnTo>
                              <a:lnTo>
                                <a:pt x="209846" y="1736262"/>
                              </a:lnTo>
                              <a:lnTo>
                                <a:pt x="205404" y="1732763"/>
                              </a:lnTo>
                              <a:lnTo>
                                <a:pt x="201596" y="1729900"/>
                              </a:lnTo>
                              <a:lnTo>
                                <a:pt x="198106" y="1726719"/>
                              </a:lnTo>
                              <a:lnTo>
                                <a:pt x="194299" y="1722901"/>
                              </a:lnTo>
                              <a:lnTo>
                                <a:pt x="191443" y="1719720"/>
                              </a:lnTo>
                              <a:lnTo>
                                <a:pt x="188588" y="1716221"/>
                              </a:lnTo>
                              <a:lnTo>
                                <a:pt x="186367" y="1713040"/>
                              </a:lnTo>
                              <a:lnTo>
                                <a:pt x="183828" y="1709222"/>
                              </a:lnTo>
                              <a:lnTo>
                                <a:pt x="181925" y="1705405"/>
                              </a:lnTo>
                              <a:lnTo>
                                <a:pt x="180338" y="1701906"/>
                              </a:lnTo>
                              <a:lnTo>
                                <a:pt x="179386" y="1697770"/>
                              </a:lnTo>
                              <a:lnTo>
                                <a:pt x="178435" y="1693953"/>
                              </a:lnTo>
                              <a:lnTo>
                                <a:pt x="177800" y="1690135"/>
                              </a:lnTo>
                              <a:lnTo>
                                <a:pt x="177800" y="1686000"/>
                              </a:lnTo>
                              <a:lnTo>
                                <a:pt x="177800" y="1487494"/>
                              </a:lnTo>
                              <a:lnTo>
                                <a:pt x="178117" y="1479541"/>
                              </a:lnTo>
                              <a:lnTo>
                                <a:pt x="178435" y="1471588"/>
                              </a:lnTo>
                              <a:lnTo>
                                <a:pt x="179386" y="1463635"/>
                              </a:lnTo>
                              <a:lnTo>
                                <a:pt x="180973" y="1456000"/>
                              </a:lnTo>
                              <a:lnTo>
                                <a:pt x="182559" y="1448684"/>
                              </a:lnTo>
                              <a:lnTo>
                                <a:pt x="184463" y="1441049"/>
                              </a:lnTo>
                              <a:lnTo>
                                <a:pt x="187318" y="1433732"/>
                              </a:lnTo>
                              <a:lnTo>
                                <a:pt x="190174" y="1426734"/>
                              </a:lnTo>
                              <a:lnTo>
                                <a:pt x="193030" y="1419735"/>
                              </a:lnTo>
                              <a:lnTo>
                                <a:pt x="196520" y="1413054"/>
                              </a:lnTo>
                              <a:lnTo>
                                <a:pt x="200327" y="1406374"/>
                              </a:lnTo>
                              <a:lnTo>
                                <a:pt x="204452" y="1400012"/>
                              </a:lnTo>
                              <a:lnTo>
                                <a:pt x="208576" y="1393967"/>
                              </a:lnTo>
                              <a:lnTo>
                                <a:pt x="213336" y="1388241"/>
                              </a:lnTo>
                              <a:lnTo>
                                <a:pt x="218095" y="1382197"/>
                              </a:lnTo>
                              <a:lnTo>
                                <a:pt x="223489" y="1377107"/>
                              </a:lnTo>
                              <a:lnTo>
                                <a:pt x="228883" y="1371699"/>
                              </a:lnTo>
                              <a:lnTo>
                                <a:pt x="234594" y="1366927"/>
                              </a:lnTo>
                              <a:lnTo>
                                <a:pt x="240305" y="1361837"/>
                              </a:lnTo>
                              <a:lnTo>
                                <a:pt x="246650" y="1357702"/>
                              </a:lnTo>
                              <a:lnTo>
                                <a:pt x="252679" y="1353885"/>
                              </a:lnTo>
                              <a:lnTo>
                                <a:pt x="259659" y="1349749"/>
                              </a:lnTo>
                              <a:lnTo>
                                <a:pt x="266005" y="1346250"/>
                              </a:lnTo>
                              <a:lnTo>
                                <a:pt x="272985" y="1343387"/>
                              </a:lnTo>
                              <a:lnTo>
                                <a:pt x="280282" y="1340205"/>
                              </a:lnTo>
                              <a:lnTo>
                                <a:pt x="287263" y="1337979"/>
                              </a:lnTo>
                              <a:lnTo>
                                <a:pt x="294877" y="1335752"/>
                              </a:lnTo>
                              <a:lnTo>
                                <a:pt x="302492" y="1334161"/>
                              </a:lnTo>
                              <a:lnTo>
                                <a:pt x="310107" y="1332889"/>
                              </a:lnTo>
                              <a:lnTo>
                                <a:pt x="318039" y="1331934"/>
                              </a:lnTo>
                              <a:lnTo>
                                <a:pt x="325971" y="1331298"/>
                              </a:lnTo>
                              <a:lnTo>
                                <a:pt x="333903" y="1330980"/>
                              </a:lnTo>
                              <a:lnTo>
                                <a:pt x="344056" y="1330026"/>
                              </a:lnTo>
                              <a:lnTo>
                                <a:pt x="372929" y="1327481"/>
                              </a:lnTo>
                              <a:lnTo>
                                <a:pt x="415762" y="1324300"/>
                              </a:lnTo>
                              <a:lnTo>
                                <a:pt x="441779" y="1322709"/>
                              </a:lnTo>
                              <a:lnTo>
                                <a:pt x="470017" y="1320800"/>
                              </a:lnTo>
                              <a:close/>
                              <a:moveTo>
                                <a:pt x="1004887" y="995363"/>
                              </a:moveTo>
                              <a:lnTo>
                                <a:pt x="1176337" y="995363"/>
                              </a:lnTo>
                              <a:lnTo>
                                <a:pt x="1176337" y="1265238"/>
                              </a:lnTo>
                              <a:lnTo>
                                <a:pt x="1004887" y="1265238"/>
                              </a:lnTo>
                              <a:lnTo>
                                <a:pt x="1004887" y="995363"/>
                              </a:lnTo>
                              <a:close/>
                              <a:moveTo>
                                <a:pt x="493561" y="847408"/>
                              </a:moveTo>
                              <a:lnTo>
                                <a:pt x="491024" y="847726"/>
                              </a:lnTo>
                              <a:lnTo>
                                <a:pt x="488804" y="848043"/>
                              </a:lnTo>
                              <a:lnTo>
                                <a:pt x="485950" y="848996"/>
                              </a:lnTo>
                              <a:lnTo>
                                <a:pt x="483730" y="849948"/>
                              </a:lnTo>
                              <a:lnTo>
                                <a:pt x="481510" y="851218"/>
                              </a:lnTo>
                              <a:lnTo>
                                <a:pt x="479290" y="852806"/>
                              </a:lnTo>
                              <a:lnTo>
                                <a:pt x="475167" y="856933"/>
                              </a:lnTo>
                              <a:lnTo>
                                <a:pt x="470727" y="861061"/>
                              </a:lnTo>
                              <a:lnTo>
                                <a:pt x="466604" y="865823"/>
                              </a:lnTo>
                              <a:lnTo>
                                <a:pt x="462482" y="871221"/>
                              </a:lnTo>
                              <a:lnTo>
                                <a:pt x="454553" y="882651"/>
                              </a:lnTo>
                              <a:lnTo>
                                <a:pt x="448527" y="890906"/>
                              </a:lnTo>
                              <a:lnTo>
                                <a:pt x="442819" y="899478"/>
                              </a:lnTo>
                              <a:lnTo>
                                <a:pt x="436793" y="908368"/>
                              </a:lnTo>
                              <a:lnTo>
                                <a:pt x="431402" y="917893"/>
                              </a:lnTo>
                              <a:lnTo>
                                <a:pt x="429499" y="926783"/>
                              </a:lnTo>
                              <a:lnTo>
                                <a:pt x="427596" y="935673"/>
                              </a:lnTo>
                              <a:lnTo>
                                <a:pt x="426010" y="945198"/>
                              </a:lnTo>
                              <a:lnTo>
                                <a:pt x="424742" y="954406"/>
                              </a:lnTo>
                              <a:lnTo>
                                <a:pt x="423790" y="963931"/>
                              </a:lnTo>
                              <a:lnTo>
                                <a:pt x="423156" y="973773"/>
                              </a:lnTo>
                              <a:lnTo>
                                <a:pt x="422839" y="982981"/>
                              </a:lnTo>
                              <a:lnTo>
                                <a:pt x="422839" y="992823"/>
                              </a:lnTo>
                              <a:lnTo>
                                <a:pt x="423156" y="1007111"/>
                              </a:lnTo>
                              <a:lnTo>
                                <a:pt x="424107" y="1020764"/>
                              </a:lnTo>
                              <a:lnTo>
                                <a:pt x="426010" y="1034099"/>
                              </a:lnTo>
                              <a:lnTo>
                                <a:pt x="428547" y="1047434"/>
                              </a:lnTo>
                              <a:lnTo>
                                <a:pt x="432036" y="1060769"/>
                              </a:lnTo>
                              <a:lnTo>
                                <a:pt x="435525" y="1073469"/>
                              </a:lnTo>
                              <a:lnTo>
                                <a:pt x="439965" y="1086169"/>
                              </a:lnTo>
                              <a:lnTo>
                                <a:pt x="445039" y="1098551"/>
                              </a:lnTo>
                              <a:lnTo>
                                <a:pt x="450430" y="1110934"/>
                              </a:lnTo>
                              <a:lnTo>
                                <a:pt x="456456" y="1122999"/>
                              </a:lnTo>
                              <a:lnTo>
                                <a:pt x="462799" y="1134429"/>
                              </a:lnTo>
                              <a:lnTo>
                                <a:pt x="469459" y="1145541"/>
                              </a:lnTo>
                              <a:lnTo>
                                <a:pt x="477070" y="1156019"/>
                              </a:lnTo>
                              <a:lnTo>
                                <a:pt x="484364" y="1166496"/>
                              </a:lnTo>
                              <a:lnTo>
                                <a:pt x="492293" y="1176656"/>
                              </a:lnTo>
                              <a:lnTo>
                                <a:pt x="500539" y="1186181"/>
                              </a:lnTo>
                              <a:lnTo>
                                <a:pt x="508784" y="1195389"/>
                              </a:lnTo>
                              <a:lnTo>
                                <a:pt x="517347" y="1204279"/>
                              </a:lnTo>
                              <a:lnTo>
                                <a:pt x="526227" y="1212216"/>
                              </a:lnTo>
                              <a:lnTo>
                                <a:pt x="535107" y="1220154"/>
                              </a:lnTo>
                              <a:lnTo>
                                <a:pt x="543987" y="1227456"/>
                              </a:lnTo>
                              <a:lnTo>
                                <a:pt x="553184" y="1234124"/>
                              </a:lnTo>
                              <a:lnTo>
                                <a:pt x="562381" y="1240474"/>
                              </a:lnTo>
                              <a:lnTo>
                                <a:pt x="571578" y="1245871"/>
                              </a:lnTo>
                              <a:lnTo>
                                <a:pt x="580775" y="1250951"/>
                              </a:lnTo>
                              <a:lnTo>
                                <a:pt x="589655" y="1255079"/>
                              </a:lnTo>
                              <a:lnTo>
                                <a:pt x="598853" y="1258889"/>
                              </a:lnTo>
                              <a:lnTo>
                                <a:pt x="607732" y="1262381"/>
                              </a:lnTo>
                              <a:lnTo>
                                <a:pt x="616612" y="1264604"/>
                              </a:lnTo>
                              <a:lnTo>
                                <a:pt x="624858" y="1266509"/>
                              </a:lnTo>
                              <a:lnTo>
                                <a:pt x="633421" y="1267461"/>
                              </a:lnTo>
                              <a:lnTo>
                                <a:pt x="641349" y="1267779"/>
                              </a:lnTo>
                              <a:lnTo>
                                <a:pt x="649595" y="1267461"/>
                              </a:lnTo>
                              <a:lnTo>
                                <a:pt x="657524" y="1266509"/>
                              </a:lnTo>
                              <a:lnTo>
                                <a:pt x="666404" y="1264604"/>
                              </a:lnTo>
                              <a:lnTo>
                                <a:pt x="674967" y="1262381"/>
                              </a:lnTo>
                              <a:lnTo>
                                <a:pt x="684164" y="1258889"/>
                              </a:lnTo>
                              <a:lnTo>
                                <a:pt x="692726" y="1255079"/>
                              </a:lnTo>
                              <a:lnTo>
                                <a:pt x="701924" y="1250951"/>
                              </a:lnTo>
                              <a:lnTo>
                                <a:pt x="711121" y="1245871"/>
                              </a:lnTo>
                              <a:lnTo>
                                <a:pt x="720318" y="1240474"/>
                              </a:lnTo>
                              <a:lnTo>
                                <a:pt x="729515" y="1234124"/>
                              </a:lnTo>
                              <a:lnTo>
                                <a:pt x="738395" y="1227456"/>
                              </a:lnTo>
                              <a:lnTo>
                                <a:pt x="747592" y="1220154"/>
                              </a:lnTo>
                              <a:lnTo>
                                <a:pt x="756472" y="1212216"/>
                              </a:lnTo>
                              <a:lnTo>
                                <a:pt x="765352" y="1204279"/>
                              </a:lnTo>
                              <a:lnTo>
                                <a:pt x="773915" y="1195389"/>
                              </a:lnTo>
                              <a:lnTo>
                                <a:pt x="782160" y="1186181"/>
                              </a:lnTo>
                              <a:lnTo>
                                <a:pt x="790406" y="1176656"/>
                              </a:lnTo>
                              <a:lnTo>
                                <a:pt x="798652" y="1166496"/>
                              </a:lnTo>
                              <a:lnTo>
                                <a:pt x="805946" y="1156019"/>
                              </a:lnTo>
                              <a:lnTo>
                                <a:pt x="813240" y="1145541"/>
                              </a:lnTo>
                              <a:lnTo>
                                <a:pt x="819900" y="1134429"/>
                              </a:lnTo>
                              <a:lnTo>
                                <a:pt x="826243" y="1122999"/>
                              </a:lnTo>
                              <a:lnTo>
                                <a:pt x="831952" y="1110934"/>
                              </a:lnTo>
                              <a:lnTo>
                                <a:pt x="837660" y="1098551"/>
                              </a:lnTo>
                              <a:lnTo>
                                <a:pt x="842417" y="1086169"/>
                              </a:lnTo>
                              <a:lnTo>
                                <a:pt x="847174" y="1073469"/>
                              </a:lnTo>
                              <a:lnTo>
                                <a:pt x="850980" y="1060769"/>
                              </a:lnTo>
                              <a:lnTo>
                                <a:pt x="853834" y="1047434"/>
                              </a:lnTo>
                              <a:lnTo>
                                <a:pt x="856689" y="1034099"/>
                              </a:lnTo>
                              <a:lnTo>
                                <a:pt x="858592" y="1020764"/>
                              </a:lnTo>
                              <a:lnTo>
                                <a:pt x="859543" y="1007111"/>
                              </a:lnTo>
                              <a:lnTo>
                                <a:pt x="860177" y="992823"/>
                              </a:lnTo>
                              <a:lnTo>
                                <a:pt x="859860" y="984886"/>
                              </a:lnTo>
                              <a:lnTo>
                                <a:pt x="859543" y="976313"/>
                              </a:lnTo>
                              <a:lnTo>
                                <a:pt x="837343" y="975361"/>
                              </a:lnTo>
                              <a:lnTo>
                                <a:pt x="814509" y="973773"/>
                              </a:lnTo>
                              <a:lnTo>
                                <a:pt x="791040" y="970916"/>
                              </a:lnTo>
                              <a:lnTo>
                                <a:pt x="767255" y="968058"/>
                              </a:lnTo>
                              <a:lnTo>
                                <a:pt x="743469" y="964566"/>
                              </a:lnTo>
                              <a:lnTo>
                                <a:pt x="719366" y="960438"/>
                              </a:lnTo>
                              <a:lnTo>
                                <a:pt x="695898" y="955041"/>
                              </a:lnTo>
                              <a:lnTo>
                                <a:pt x="684481" y="952501"/>
                              </a:lnTo>
                              <a:lnTo>
                                <a:pt x="673064" y="949643"/>
                              </a:lnTo>
                              <a:lnTo>
                                <a:pt x="661964" y="946468"/>
                              </a:lnTo>
                              <a:lnTo>
                                <a:pt x="651181" y="943293"/>
                              </a:lnTo>
                              <a:lnTo>
                                <a:pt x="640398" y="940118"/>
                              </a:lnTo>
                              <a:lnTo>
                                <a:pt x="629932" y="936308"/>
                              </a:lnTo>
                              <a:lnTo>
                                <a:pt x="620101" y="932816"/>
                              </a:lnTo>
                              <a:lnTo>
                                <a:pt x="610270" y="929006"/>
                              </a:lnTo>
                              <a:lnTo>
                                <a:pt x="601073" y="924878"/>
                              </a:lnTo>
                              <a:lnTo>
                                <a:pt x="592510" y="921068"/>
                              </a:lnTo>
                              <a:lnTo>
                                <a:pt x="583947" y="916941"/>
                              </a:lnTo>
                              <a:lnTo>
                                <a:pt x="576018" y="912178"/>
                              </a:lnTo>
                              <a:lnTo>
                                <a:pt x="568724" y="907733"/>
                              </a:lnTo>
                              <a:lnTo>
                                <a:pt x="561747" y="903288"/>
                              </a:lnTo>
                              <a:lnTo>
                                <a:pt x="555404" y="898208"/>
                              </a:lnTo>
                              <a:lnTo>
                                <a:pt x="550013" y="893128"/>
                              </a:lnTo>
                              <a:lnTo>
                                <a:pt x="544938" y="887731"/>
                              </a:lnTo>
                              <a:lnTo>
                                <a:pt x="540498" y="882651"/>
                              </a:lnTo>
                              <a:lnTo>
                                <a:pt x="536376" y="876936"/>
                              </a:lnTo>
                              <a:lnTo>
                                <a:pt x="532253" y="872173"/>
                              </a:lnTo>
                              <a:lnTo>
                                <a:pt x="528447" y="867728"/>
                              </a:lnTo>
                              <a:lnTo>
                                <a:pt x="524641" y="863601"/>
                              </a:lnTo>
                              <a:lnTo>
                                <a:pt x="520836" y="860426"/>
                              </a:lnTo>
                              <a:lnTo>
                                <a:pt x="517347" y="857251"/>
                              </a:lnTo>
                              <a:lnTo>
                                <a:pt x="514176" y="854393"/>
                              </a:lnTo>
                              <a:lnTo>
                                <a:pt x="511004" y="852488"/>
                              </a:lnTo>
                              <a:lnTo>
                                <a:pt x="507833" y="850583"/>
                              </a:lnTo>
                              <a:lnTo>
                                <a:pt x="504661" y="849313"/>
                              </a:lnTo>
                              <a:lnTo>
                                <a:pt x="501807" y="848361"/>
                              </a:lnTo>
                              <a:lnTo>
                                <a:pt x="499270" y="847726"/>
                              </a:lnTo>
                              <a:lnTo>
                                <a:pt x="496099" y="847408"/>
                              </a:lnTo>
                              <a:lnTo>
                                <a:pt x="493561" y="847408"/>
                              </a:lnTo>
                              <a:close/>
                              <a:moveTo>
                                <a:pt x="1304925" y="828675"/>
                              </a:moveTo>
                              <a:lnTo>
                                <a:pt x="1476375" y="828675"/>
                              </a:lnTo>
                              <a:lnTo>
                                <a:pt x="1476375" y="1252538"/>
                              </a:lnTo>
                              <a:lnTo>
                                <a:pt x="1304925" y="1252538"/>
                              </a:lnTo>
                              <a:lnTo>
                                <a:pt x="1304925" y="828675"/>
                              </a:lnTo>
                              <a:close/>
                              <a:moveTo>
                                <a:pt x="634055" y="655638"/>
                              </a:moveTo>
                              <a:lnTo>
                                <a:pt x="641349" y="655638"/>
                              </a:lnTo>
                              <a:lnTo>
                                <a:pt x="648644" y="655638"/>
                              </a:lnTo>
                              <a:lnTo>
                                <a:pt x="655938" y="655956"/>
                              </a:lnTo>
                              <a:lnTo>
                                <a:pt x="662915" y="656591"/>
                              </a:lnTo>
                              <a:lnTo>
                                <a:pt x="669892" y="657226"/>
                              </a:lnTo>
                              <a:lnTo>
                                <a:pt x="677187" y="658178"/>
                              </a:lnTo>
                              <a:lnTo>
                                <a:pt x="684164" y="659766"/>
                              </a:lnTo>
                              <a:lnTo>
                                <a:pt x="691141" y="661036"/>
                              </a:lnTo>
                              <a:lnTo>
                                <a:pt x="698118" y="662623"/>
                              </a:lnTo>
                              <a:lnTo>
                                <a:pt x="704778" y="664211"/>
                              </a:lnTo>
                              <a:lnTo>
                                <a:pt x="711438" y="666433"/>
                              </a:lnTo>
                              <a:lnTo>
                                <a:pt x="718415" y="668338"/>
                              </a:lnTo>
                              <a:lnTo>
                                <a:pt x="724758" y="670878"/>
                              </a:lnTo>
                              <a:lnTo>
                                <a:pt x="731418" y="673418"/>
                              </a:lnTo>
                              <a:lnTo>
                                <a:pt x="737761" y="676276"/>
                              </a:lnTo>
                              <a:lnTo>
                                <a:pt x="744421" y="679133"/>
                              </a:lnTo>
                              <a:lnTo>
                                <a:pt x="750446" y="682308"/>
                              </a:lnTo>
                              <a:lnTo>
                                <a:pt x="763132" y="688976"/>
                              </a:lnTo>
                              <a:lnTo>
                                <a:pt x="775500" y="696596"/>
                              </a:lnTo>
                              <a:lnTo>
                                <a:pt x="787235" y="704533"/>
                              </a:lnTo>
                              <a:lnTo>
                                <a:pt x="798652" y="713423"/>
                              </a:lnTo>
                              <a:lnTo>
                                <a:pt x="809435" y="722631"/>
                              </a:lnTo>
                              <a:lnTo>
                                <a:pt x="819900" y="732791"/>
                              </a:lnTo>
                              <a:lnTo>
                                <a:pt x="830049" y="743586"/>
                              </a:lnTo>
                              <a:lnTo>
                                <a:pt x="839880" y="754698"/>
                              </a:lnTo>
                              <a:lnTo>
                                <a:pt x="849394" y="766446"/>
                              </a:lnTo>
                              <a:lnTo>
                                <a:pt x="858274" y="778511"/>
                              </a:lnTo>
                              <a:lnTo>
                                <a:pt x="866520" y="791211"/>
                              </a:lnTo>
                              <a:lnTo>
                                <a:pt x="874449" y="804546"/>
                              </a:lnTo>
                              <a:lnTo>
                                <a:pt x="881743" y="818198"/>
                              </a:lnTo>
                              <a:lnTo>
                                <a:pt x="888403" y="832168"/>
                              </a:lnTo>
                              <a:lnTo>
                                <a:pt x="894746" y="847091"/>
                              </a:lnTo>
                              <a:lnTo>
                                <a:pt x="900137" y="861696"/>
                              </a:lnTo>
                              <a:lnTo>
                                <a:pt x="905529" y="876936"/>
                              </a:lnTo>
                              <a:lnTo>
                                <a:pt x="909651" y="892811"/>
                              </a:lnTo>
                              <a:lnTo>
                                <a:pt x="913457" y="908686"/>
                              </a:lnTo>
                              <a:lnTo>
                                <a:pt x="916946" y="924878"/>
                              </a:lnTo>
                              <a:lnTo>
                                <a:pt x="919166" y="941706"/>
                              </a:lnTo>
                              <a:lnTo>
                                <a:pt x="921068" y="958533"/>
                              </a:lnTo>
                              <a:lnTo>
                                <a:pt x="922020" y="975678"/>
                              </a:lnTo>
                              <a:lnTo>
                                <a:pt x="922337" y="992823"/>
                              </a:lnTo>
                              <a:lnTo>
                                <a:pt x="922337" y="1002031"/>
                              </a:lnTo>
                              <a:lnTo>
                                <a:pt x="922020" y="1010921"/>
                              </a:lnTo>
                              <a:lnTo>
                                <a:pt x="921386" y="1019811"/>
                              </a:lnTo>
                              <a:lnTo>
                                <a:pt x="920434" y="1028384"/>
                              </a:lnTo>
                              <a:lnTo>
                                <a:pt x="919483" y="1037274"/>
                              </a:lnTo>
                              <a:lnTo>
                                <a:pt x="918214" y="1045846"/>
                              </a:lnTo>
                              <a:lnTo>
                                <a:pt x="916628" y="1054419"/>
                              </a:lnTo>
                              <a:lnTo>
                                <a:pt x="915043" y="1062674"/>
                              </a:lnTo>
                              <a:lnTo>
                                <a:pt x="912823" y="1070929"/>
                              </a:lnTo>
                              <a:lnTo>
                                <a:pt x="910603" y="1079501"/>
                              </a:lnTo>
                              <a:lnTo>
                                <a:pt x="908383" y="1087756"/>
                              </a:lnTo>
                              <a:lnTo>
                                <a:pt x="906163" y="1095694"/>
                              </a:lnTo>
                              <a:lnTo>
                                <a:pt x="903309" y="1103631"/>
                              </a:lnTo>
                              <a:lnTo>
                                <a:pt x="900137" y="1111569"/>
                              </a:lnTo>
                              <a:lnTo>
                                <a:pt x="897283" y="1119189"/>
                              </a:lnTo>
                              <a:lnTo>
                                <a:pt x="894111" y="1126809"/>
                              </a:lnTo>
                              <a:lnTo>
                                <a:pt x="887134" y="1141731"/>
                              </a:lnTo>
                              <a:lnTo>
                                <a:pt x="879523" y="1156336"/>
                              </a:lnTo>
                              <a:lnTo>
                                <a:pt x="871277" y="1170624"/>
                              </a:lnTo>
                              <a:lnTo>
                                <a:pt x="862714" y="1184276"/>
                              </a:lnTo>
                              <a:lnTo>
                                <a:pt x="853517" y="1197611"/>
                              </a:lnTo>
                              <a:lnTo>
                                <a:pt x="843686" y="1209994"/>
                              </a:lnTo>
                              <a:lnTo>
                                <a:pt x="833854" y="1222376"/>
                              </a:lnTo>
                              <a:lnTo>
                                <a:pt x="823389" y="1233806"/>
                              </a:lnTo>
                              <a:lnTo>
                                <a:pt x="812606" y="1244919"/>
                              </a:lnTo>
                              <a:lnTo>
                                <a:pt x="801823" y="1255396"/>
                              </a:lnTo>
                              <a:lnTo>
                                <a:pt x="790406" y="1265239"/>
                              </a:lnTo>
                              <a:lnTo>
                                <a:pt x="778989" y="1274446"/>
                              </a:lnTo>
                              <a:lnTo>
                                <a:pt x="767255" y="1282701"/>
                              </a:lnTo>
                              <a:lnTo>
                                <a:pt x="755521" y="1290956"/>
                              </a:lnTo>
                              <a:lnTo>
                                <a:pt x="743786" y="1298259"/>
                              </a:lnTo>
                              <a:lnTo>
                                <a:pt x="732052" y="1304609"/>
                              </a:lnTo>
                              <a:lnTo>
                                <a:pt x="720318" y="1310641"/>
                              </a:lnTo>
                              <a:lnTo>
                                <a:pt x="708584" y="1315721"/>
                              </a:lnTo>
                              <a:lnTo>
                                <a:pt x="696849" y="1320166"/>
                              </a:lnTo>
                              <a:lnTo>
                                <a:pt x="685432" y="1323659"/>
                              </a:lnTo>
                              <a:lnTo>
                                <a:pt x="674015" y="1326516"/>
                              </a:lnTo>
                              <a:lnTo>
                                <a:pt x="662915" y="1328421"/>
                              </a:lnTo>
                              <a:lnTo>
                                <a:pt x="657207" y="1329374"/>
                              </a:lnTo>
                              <a:lnTo>
                                <a:pt x="652132" y="1329691"/>
                              </a:lnTo>
                              <a:lnTo>
                                <a:pt x="646424" y="1330009"/>
                              </a:lnTo>
                              <a:lnTo>
                                <a:pt x="641349" y="1330326"/>
                              </a:lnTo>
                              <a:lnTo>
                                <a:pt x="635958" y="1330009"/>
                              </a:lnTo>
                              <a:lnTo>
                                <a:pt x="630884" y="1329691"/>
                              </a:lnTo>
                              <a:lnTo>
                                <a:pt x="625492" y="1329374"/>
                              </a:lnTo>
                              <a:lnTo>
                                <a:pt x="620101" y="1328421"/>
                              </a:lnTo>
                              <a:lnTo>
                                <a:pt x="609001" y="1326516"/>
                              </a:lnTo>
                              <a:lnTo>
                                <a:pt x="597584" y="1323659"/>
                              </a:lnTo>
                              <a:lnTo>
                                <a:pt x="585850" y="1320166"/>
                              </a:lnTo>
                              <a:lnTo>
                                <a:pt x="574433" y="1315721"/>
                              </a:lnTo>
                              <a:lnTo>
                                <a:pt x="562698" y="1310641"/>
                              </a:lnTo>
                              <a:lnTo>
                                <a:pt x="550647" y="1304609"/>
                              </a:lnTo>
                              <a:lnTo>
                                <a:pt x="538913" y="1298259"/>
                              </a:lnTo>
                              <a:lnTo>
                                <a:pt x="527179" y="1290956"/>
                              </a:lnTo>
                              <a:lnTo>
                                <a:pt x="515444" y="1282701"/>
                              </a:lnTo>
                              <a:lnTo>
                                <a:pt x="503710" y="1274446"/>
                              </a:lnTo>
                              <a:lnTo>
                                <a:pt x="492293" y="1265239"/>
                              </a:lnTo>
                              <a:lnTo>
                                <a:pt x="481193" y="1255396"/>
                              </a:lnTo>
                              <a:lnTo>
                                <a:pt x="470093" y="1244919"/>
                              </a:lnTo>
                              <a:lnTo>
                                <a:pt x="459310" y="1233806"/>
                              </a:lnTo>
                              <a:lnTo>
                                <a:pt x="448845" y="1222376"/>
                              </a:lnTo>
                              <a:lnTo>
                                <a:pt x="438696" y="1209994"/>
                              </a:lnTo>
                              <a:lnTo>
                                <a:pt x="429499" y="1197611"/>
                              </a:lnTo>
                              <a:lnTo>
                                <a:pt x="419985" y="1184276"/>
                              </a:lnTo>
                              <a:lnTo>
                                <a:pt x="411422" y="1170624"/>
                              </a:lnTo>
                              <a:lnTo>
                                <a:pt x="403176" y="1156336"/>
                              </a:lnTo>
                              <a:lnTo>
                                <a:pt x="395565" y="1141731"/>
                              </a:lnTo>
                              <a:lnTo>
                                <a:pt x="388588" y="1126809"/>
                              </a:lnTo>
                              <a:lnTo>
                                <a:pt x="385416" y="1119189"/>
                              </a:lnTo>
                              <a:lnTo>
                                <a:pt x="382245" y="1111569"/>
                              </a:lnTo>
                              <a:lnTo>
                                <a:pt x="379390" y="1103631"/>
                              </a:lnTo>
                              <a:lnTo>
                                <a:pt x="376853" y="1095694"/>
                              </a:lnTo>
                              <a:lnTo>
                                <a:pt x="374316" y="1087756"/>
                              </a:lnTo>
                              <a:lnTo>
                                <a:pt x="372096" y="1079501"/>
                              </a:lnTo>
                              <a:lnTo>
                                <a:pt x="369559" y="1070929"/>
                              </a:lnTo>
                              <a:lnTo>
                                <a:pt x="367656" y="1062674"/>
                              </a:lnTo>
                              <a:lnTo>
                                <a:pt x="366071" y="1054419"/>
                              </a:lnTo>
                              <a:lnTo>
                                <a:pt x="364485" y="1045846"/>
                              </a:lnTo>
                              <a:lnTo>
                                <a:pt x="363216" y="1037274"/>
                              </a:lnTo>
                              <a:lnTo>
                                <a:pt x="362265" y="1028384"/>
                              </a:lnTo>
                              <a:lnTo>
                                <a:pt x="361313" y="1019811"/>
                              </a:lnTo>
                              <a:lnTo>
                                <a:pt x="360996" y="1010921"/>
                              </a:lnTo>
                              <a:lnTo>
                                <a:pt x="360362" y="1002031"/>
                              </a:lnTo>
                              <a:lnTo>
                                <a:pt x="360362" y="992823"/>
                              </a:lnTo>
                              <a:lnTo>
                                <a:pt x="360679" y="975678"/>
                              </a:lnTo>
                              <a:lnTo>
                                <a:pt x="361948" y="958533"/>
                              </a:lnTo>
                              <a:lnTo>
                                <a:pt x="363533" y="941706"/>
                              </a:lnTo>
                              <a:lnTo>
                                <a:pt x="366071" y="924878"/>
                              </a:lnTo>
                              <a:lnTo>
                                <a:pt x="368925" y="908686"/>
                              </a:lnTo>
                              <a:lnTo>
                                <a:pt x="373048" y="892811"/>
                              </a:lnTo>
                              <a:lnTo>
                                <a:pt x="377171" y="876936"/>
                              </a:lnTo>
                              <a:lnTo>
                                <a:pt x="382245" y="861696"/>
                              </a:lnTo>
                              <a:lnTo>
                                <a:pt x="387953" y="847091"/>
                              </a:lnTo>
                              <a:lnTo>
                                <a:pt x="393979" y="832168"/>
                              </a:lnTo>
                              <a:lnTo>
                                <a:pt x="400956" y="818198"/>
                              </a:lnTo>
                              <a:lnTo>
                                <a:pt x="408568" y="804546"/>
                              </a:lnTo>
                              <a:lnTo>
                                <a:pt x="416179" y="791211"/>
                              </a:lnTo>
                              <a:lnTo>
                                <a:pt x="424425" y="778511"/>
                              </a:lnTo>
                              <a:lnTo>
                                <a:pt x="433305" y="766446"/>
                              </a:lnTo>
                              <a:lnTo>
                                <a:pt x="442819" y="754698"/>
                              </a:lnTo>
                              <a:lnTo>
                                <a:pt x="452650" y="743586"/>
                              </a:lnTo>
                              <a:lnTo>
                                <a:pt x="462482" y="732791"/>
                              </a:lnTo>
                              <a:lnTo>
                                <a:pt x="473264" y="722631"/>
                              </a:lnTo>
                              <a:lnTo>
                                <a:pt x="484047" y="713423"/>
                              </a:lnTo>
                              <a:lnTo>
                                <a:pt x="495464" y="704533"/>
                              </a:lnTo>
                              <a:lnTo>
                                <a:pt x="507516" y="696596"/>
                              </a:lnTo>
                              <a:lnTo>
                                <a:pt x="519567" y="688976"/>
                              </a:lnTo>
                              <a:lnTo>
                                <a:pt x="531936" y="682308"/>
                              </a:lnTo>
                              <a:lnTo>
                                <a:pt x="538278" y="679133"/>
                              </a:lnTo>
                              <a:lnTo>
                                <a:pt x="544938" y="676276"/>
                              </a:lnTo>
                              <a:lnTo>
                                <a:pt x="551281" y="673418"/>
                              </a:lnTo>
                              <a:lnTo>
                                <a:pt x="557941" y="670878"/>
                              </a:lnTo>
                              <a:lnTo>
                                <a:pt x="564284" y="668338"/>
                              </a:lnTo>
                              <a:lnTo>
                                <a:pt x="571261" y="666433"/>
                              </a:lnTo>
                              <a:lnTo>
                                <a:pt x="577921" y="664211"/>
                              </a:lnTo>
                              <a:lnTo>
                                <a:pt x="584898" y="662623"/>
                              </a:lnTo>
                              <a:lnTo>
                                <a:pt x="591875" y="661036"/>
                              </a:lnTo>
                              <a:lnTo>
                                <a:pt x="598535" y="659766"/>
                              </a:lnTo>
                              <a:lnTo>
                                <a:pt x="605830" y="658178"/>
                              </a:lnTo>
                              <a:lnTo>
                                <a:pt x="612490" y="657226"/>
                              </a:lnTo>
                              <a:lnTo>
                                <a:pt x="619784" y="656591"/>
                              </a:lnTo>
                              <a:lnTo>
                                <a:pt x="627078" y="655956"/>
                              </a:lnTo>
                              <a:lnTo>
                                <a:pt x="634055" y="655638"/>
                              </a:lnTo>
                              <a:close/>
                              <a:moveTo>
                                <a:pt x="1604962" y="463550"/>
                              </a:moveTo>
                              <a:lnTo>
                                <a:pt x="1776412" y="463550"/>
                              </a:lnTo>
                              <a:lnTo>
                                <a:pt x="1776412" y="1252538"/>
                              </a:lnTo>
                              <a:lnTo>
                                <a:pt x="1604962" y="1252538"/>
                              </a:lnTo>
                              <a:lnTo>
                                <a:pt x="1604962" y="46355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25663" y="0"/>
                              </a:lnTo>
                              <a:lnTo>
                                <a:pt x="2125663" y="171553"/>
                              </a:lnTo>
                              <a:lnTo>
                                <a:pt x="2039621" y="171553"/>
                              </a:lnTo>
                              <a:lnTo>
                                <a:pt x="2039621" y="1577975"/>
                              </a:lnTo>
                              <a:lnTo>
                                <a:pt x="1252220" y="1577975"/>
                              </a:lnTo>
                              <a:lnTo>
                                <a:pt x="1252220" y="1449310"/>
                              </a:lnTo>
                              <a:lnTo>
                                <a:pt x="1911033" y="1449310"/>
                              </a:lnTo>
                              <a:lnTo>
                                <a:pt x="1911033" y="171553"/>
                              </a:lnTo>
                              <a:lnTo>
                                <a:pt x="195263" y="171553"/>
                              </a:lnTo>
                              <a:lnTo>
                                <a:pt x="195263" y="1249164"/>
                              </a:lnTo>
                              <a:lnTo>
                                <a:pt x="66675" y="1249164"/>
                              </a:lnTo>
                              <a:lnTo>
                                <a:pt x="66675" y="171553"/>
                              </a:lnTo>
                              <a:lnTo>
                                <a:pt x="0" y="1715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125663,1811338" path="m470017,1320800l470335,1343069l471286,1364382l472238,1385696l473190,1406374l474459,1426415l476363,1446139l478267,1464908l480170,1483677l482074,1501491l484612,1518988l487468,1535530l490323,1552072l493179,1567660l496352,1582611l500159,1597563l503649,1611560l507774,1624921l511899,1637646l516341,1650052l520783,1661505l525859,1672639l530936,1683137l536329,1692998l541723,1702224l547752,1710813l553463,1718766l559808,1726083l566154,1732763l573134,1739125l580114,1744215l587412,1749305l594709,1753123l594709,1499901l591537,1499264l588047,1498310l584874,1497038l582018,1495765l579163,1494175l576307,1491948l573769,1489721l571548,1487494l569327,1484949l567106,1482404l565519,1479223l564250,1476360l563298,1473179l562347,1469998l562029,1466180l561712,1462999l561712,1425143l562029,1421007l562664,1417508l563616,1414009l564885,1410191l566154,1407010l568375,1403829l570596,1400966l572817,1398103l575673,1395558l578528,1393649l581701,1391741l584874,1390150l588364,1388878l592171,1387605l595979,1386969l599786,1386969l682597,1386969l686721,1386969l690529,1387605l694019,1388878l697826,1390150l700999,1391741l704172,1393649l707345,1395558l709883,1398103l712104,1400966l714325,1403829l716229,1407010l718132,1410191l719402,1414009l720353,1417508l720671,1421007l720988,1425143l720988,1462999l720988,1466180l720353,1469998l719719,1473179l718450,1476360l716863,1479223l715277,1482404l713373,1484949l711469,1487494l708931,1489721l706710,1491948l703537,1494175l700682,1495765l697826,1497038l694653,1498310l691163,1499264l687991,1499901l687991,1753123l695605,1749305l702586,1744215l709566,1739125l716229,1732763l722892,1726083l729237,1718766l734948,1710813l740977,1702224l746371,1692998l751447,1683137l756841,1672639l761600,1661505l766359,1650052l770801,1637646l774926,1624921l779051,1611560l782541,1597563l786031,1582611l789521,1567660l792377,1552072l795232,1535530l797770,1518988l800626,1501491l802530,1483677l804751,1464908l806337,1446139l807923,1426415l809193,1406374l810779,1385696l811731,1364382l812365,1343069l813000,1320800l840921,1322709l866621,1324300l909771,1327481l938644,1330026l948797,1330980l956729,1331298l964661,1331934l972593,1332889l980208,1334161l987823,1335752l995437,1337979l1002418,1340205l1009715,1343387l1016378,1346250l1023358,1349749l1030021,1353885l1036050,1357702l1042395,1361837l1048106,1366927l1053817,1371699l1059211,1377107l1064605,1382197l1069364,1388241l1073806,1393967l1078248,1400012l1082373,1406374l1085863,1413054l1089670,1419735l1092843,1426734l1095381,1433732l1097920,1441049l1100141,1448684l1101727,1456000l1103314,1463635l1104265,1471588l1104900,1479541l1104900,1487494l1104900,1686000l1104900,1690135l1104265,1693953l1103631,1697770l1102362,1701906l1101093,1705405l1099189,1709222l1096968,1713040l1094430,1716221l1091891,1719720l1089036,1722901l1085546,1726719l1082056,1729900l1078248,1732763l1074124,1736262l1069682,1739125l1065240,1741989l1055404,1748033l1044299,1753441l1032560,1758531l1019868,1763939l1005908,1768392l991630,1773164l976718,1777300l960854,1781117l944038,1784934l927222,1788434l909454,1791615l891369,1794796l872332,1797341l853295,1799886l833941,1801795l813952,1804022l793328,1805930l773022,1807203l752399,1808475l731458,1809748l710200,1810384l688942,1811020l667684,1811338l646427,1811338l625486,1811338l603911,1811020l582653,1810384l561395,1809748l540137,1808475l518879,1807203l498573,1805930l477632,1804022l457326,1801795l437337,1799886l417983,1797341l398629,1794796l379909,1791615l361824,1788434l344056,1784934l327240,1781117l310741,1777300l295195,1773164l280600,1768392l266322,1763939l252996,1758531l240622,1753441l229517,1748033l219047,1741989l214288,1739125l209846,1736262l205404,1732763l201596,1729900l198106,1726719l194299,1722901l191443,1719720l188588,1716221l186367,1713040l183828,1709222l181925,1705405l180338,1701906l179386,1697770l178435,1693953l177800,1690135l177800,1686000l177800,1487494l178117,1479541l178435,1471588l179386,1463635l180973,1456000l182559,1448684l184463,1441049l187318,1433732l190174,1426734l193030,1419735l196520,1413054l200327,1406374l204452,1400012l208576,1393967l213336,1388241l218095,1382197l223489,1377107l228883,1371699l234594,1366927l240305,1361837l246650,1357702l252679,1353885l259659,1349749l266005,1346250l272985,1343387l280282,1340205l287263,1337979l294877,1335752l302492,1334161l310107,1332889l318039,1331934l325971,1331298l333903,1330980l344056,1330026l372929,1327481l415762,1324300l441779,1322709l470017,1320800xm1004887,995363l1176337,995363l1176337,1265238l1004887,1265238l1004887,995363xm493561,847408l491024,847726l488804,848043l485950,848996l483730,849948l481510,851218l479290,852806l475167,856933l470727,861061l466604,865823l462482,871221l454553,882651l448527,890906l442819,899478l436793,908368l431402,917893l429499,926783l427596,935673l426010,945198l424742,954406l423790,963931l423156,973773l422839,982981l422839,992823l423156,1007111l424107,1020764l426010,1034099l428547,1047434l432036,1060769l435525,1073469l439965,1086169l445039,1098551l450430,1110934l456456,1122999l462799,1134429l469459,1145541l477070,1156019l484364,1166496l492293,1176656l500539,1186181l508784,1195389l517347,1204279l526227,1212216l535107,1220154l543987,1227456l553184,1234124l562381,1240474l571578,1245871l580775,1250951l589655,1255079l598853,1258889l607732,1262381l616612,1264604l624858,1266509l633421,1267461l641349,1267779l649595,1267461l657524,1266509l666404,1264604l674967,1262381l684164,1258889l692726,1255079l701924,1250951l711121,1245871l720318,1240474l729515,1234124l738395,1227456l747592,1220154l756472,1212216l765352,1204279l773915,1195389l782160,1186181l790406,1176656l798652,1166496l805946,1156019l813240,1145541l819900,1134429l826243,1122999l831952,1110934l837660,1098551l842417,1086169l847174,1073469l850980,1060769l853834,1047434l856689,1034099l858592,1020764l859543,1007111l860177,992823l859860,984886l859543,976313l837343,975361l814509,973773l791040,970916l767255,968058l743469,964566l719366,960438l695898,955041l684481,952501l673064,949643l661964,946468l651181,943293l640398,940118l629932,936308l620101,932816l610270,929006l601073,924878l592510,921068l583947,916941l576018,912178l568724,907733l561747,903288l555404,898208l550013,893128l544938,887731l540498,882651l536376,876936l532253,872173l528447,867728l524641,863601l520836,860426l517347,857251l514176,854393l511004,852488l507833,850583l504661,849313l501807,848361l499270,847726l496099,847408l493561,847408xm1304925,828675l1476375,828675l1476375,1252538l1304925,1252538l1304925,828675xm634055,655638l641349,655638l648644,655638l655938,655956l662915,656591l669892,657226l677187,658178l684164,659766l691141,661036l698118,662623l704778,664211l711438,666433l718415,668338l724758,670878l731418,673418l737761,676276l744421,679133l750446,682308l763132,688976l775500,696596l787235,704533l798652,713423l809435,722631l819900,732791l830049,743586l839880,754698l849394,766446l858274,778511l866520,791211l874449,804546l881743,818198l888403,832168l894746,847091l900137,861696l905529,876936l909651,892811l913457,908686l916946,924878l919166,941706l921068,958533l922020,975678l922337,992823l922337,1002031l922020,1010921l921386,1019811l920434,1028384l919483,1037274l918214,1045846l916628,1054419l915043,1062674l912823,1070929l910603,1079501l908383,1087756l906163,1095694l903309,1103631l900137,1111569l897283,1119189l894111,1126809l887134,1141731l879523,1156336l871277,1170624l862714,1184276l853517,1197611l843686,1209994l833854,1222376l823389,1233806l812606,1244919l801823,1255396l790406,1265239l778989,1274446l767255,1282701l755521,1290956l743786,1298259l732052,1304609l720318,1310641l708584,1315721l696849,1320166l685432,1323659l674015,1326516l662915,1328421l657207,1329374l652132,1329691l646424,1330009l641349,1330326l635958,1330009l630884,1329691l625492,1329374l620101,1328421l609001,1326516l597584,1323659l585850,1320166l574433,1315721l562698,1310641l550647,1304609l538913,1298259l527179,1290956l515444,1282701l503710,1274446l492293,1265239l481193,1255396l470093,1244919l459310,1233806l448845,1222376l438696,1209994l429499,1197611l419985,1184276l411422,1170624l403176,1156336l395565,1141731l388588,1126809l385416,1119189l382245,1111569l379390,1103631l376853,1095694l374316,1087756l372096,1079501l369559,1070929l367656,1062674l366071,1054419l364485,1045846l363216,1037274l362265,1028384l361313,1019811l360996,1010921l360362,1002031l360362,992823l360679,975678l361948,958533l363533,941706l366071,924878l368925,908686l373048,892811l377171,876936l382245,861696l387953,847091l393979,832168l400956,818198l408568,804546l416179,791211l424425,778511l433305,766446l442819,754698l452650,743586l462482,732791l473264,722631l484047,713423l495464,704533l507516,696596l519567,688976l531936,682308l538278,679133l544938,676276l551281,673418l557941,670878l564284,668338l571261,666433l577921,664211l584898,662623l591875,661036l598535,659766l605830,658178l612490,657226l619784,656591l627078,655956l634055,655638xm1604962,463550l1776412,463550l1776412,1252538l1604962,1252538l1604962,463550xm0,0l2125663,0l2125663,171553l2039621,171553l2039621,1577975l1252220,1577975l1252220,1449310l1911033,1449310l1911033,171553l195263,171553l195263,1249164l66675,1249164l66675,171553l0,171553l0,0xe" fillcolor="white" stroked="f" o:allowincell="f" style="position:absolute;margin-left:112.25pt;margin-top:8pt;width:35.9pt;height:3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305435</wp:posOffset>
                </wp:positionV>
                <wp:extent cx="1386205" cy="92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经考评小组考核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合格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录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方正兰亭细黑_GBK;黑体" w:hAnsi="方正兰亭细黑_GBK;黑体" w:eastAsia="方正兰亭细黑_GBK;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3pt;mso-wrap-distance-left:9.05pt;mso-wrap-distance-right:9.05pt;mso-wrap-distance-top:0pt;mso-wrap-distance-bottom:0pt;margin-top:24.0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经考评小组考核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合格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录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rPr>
                          <w:rFonts w:ascii="方正兰亭细黑_GBK;黑体" w:hAnsi="方正兰亭细黑_GBK;黑体" w:eastAsia="方正兰亭细黑_GBK;黑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144145</wp:posOffset>
                </wp:positionV>
                <wp:extent cx="860425" cy="477520"/>
                <wp:effectExtent l="9525" t="17145" r="9525" b="17145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0400" cy="47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7f5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1.35pt" to="109.95pt,48.9pt" ID="直接连接符 11" stroked="t" o:allowincell="f" style="position:absolute;flip:y">
                <v:stroke color="#d7f5e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144145</wp:posOffset>
                </wp:positionV>
                <wp:extent cx="1042670" cy="1314450"/>
                <wp:effectExtent l="15240" t="12065" r="15240" b="12065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31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e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1.35pt" to="230.3pt,114.8pt" ID="直接连接符 13" stroked="t" o:allowincell="f" style="position:absolute">
                <v:stroke color="#ceece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38430</wp:posOffset>
                </wp:positionV>
                <wp:extent cx="598805" cy="598805"/>
                <wp:effectExtent l="635" t="635" r="0" b="0"/>
                <wp:wrapNone/>
                <wp:docPr id="9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98680"/>
                        </a:xfrm>
                        <a:prstGeom prst="ellipse">
                          <a:avLst/>
                        </a:prstGeom>
                        <a:solidFill>
                          <a:srgbClr val="d7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d7f5ef" stroked="f" o:allowincell="f" style="position:absolute;margin-left:2pt;margin-top:10.9pt;width:47.1pt;height:47.1pt;mso-wrap-style:none;v-text-anchor:middle">
                <v:fill o:detectmouseclick="t" type="solid" color2="#280a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354965</wp:posOffset>
                </wp:positionV>
                <wp:extent cx="622935" cy="622935"/>
                <wp:effectExtent l="635" t="635" r="635" b="63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5400"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solidFill>
                          <a:srgbClr val="64c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#64c0b1" stroked="f" o:allowincell="f" style="position:absolute;margin-left:362.7pt;margin-top:27.95pt;width:49pt;height:49pt;mso-wrap-style:none;v-text-anchor:middle;rotation:341">
                <v:fill o:detectmouseclick="t" type="solid" color2="#9b3f4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320</wp:posOffset>
                </wp:positionH>
                <wp:positionV relativeFrom="paragraph">
                  <wp:posOffset>74930</wp:posOffset>
                </wp:positionV>
                <wp:extent cx="1151890" cy="1574165"/>
                <wp:effectExtent l="635" t="208280" r="0" b="0"/>
                <wp:wrapNone/>
                <wp:docPr id="11" name="圆角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2000" cy="1574280"/>
                        </a:xfrm>
                        <a:prstGeom prst="wedgeRoundRectCallout">
                          <a:avLst>
                            <a:gd name="adj1" fmla="val -11592"/>
                            <a:gd name="adj2" fmla="val 63194"/>
                            <a:gd name="adj3" fmla="val 16667"/>
                          </a:avLst>
                        </a:prstGeom>
                        <a:solidFill>
                          <a:srgbClr val="aeea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29" fillcolor="#aeeadf" stroked="f" o:allowincell="f" style="position:absolute;margin-left:71.6pt;margin-top:5.9pt;width:90.65pt;height:123.9pt;mso-wrap-style:none;v-text-anchor:middle;rotation:180" type="_x0000_t17">
                <v:fill o:detectmouseclick="t" type="solid" color2="#5115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224155</wp:posOffset>
                </wp:positionV>
                <wp:extent cx="404495" cy="407035"/>
                <wp:effectExtent l="0" t="635" r="0" b="635"/>
                <wp:wrapNone/>
                <wp:docPr id="1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407160"/>
                          <a:chOff x="0" y="0"/>
                          <a:chExt cx="404640" cy="40716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364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104" y="208"/>
                                </a:moveTo>
                                <a:cubicBezTo>
                                  <a:pt x="162" y="208"/>
                                  <a:pt x="208" y="161"/>
                                  <a:pt x="208" y="104"/>
                                </a:cubicBezTo>
                                <a:cubicBezTo>
                                  <a:pt x="208" y="86"/>
                                  <a:pt x="204" y="69"/>
                                  <a:pt x="196" y="55"/>
                                </a:cubicBezTo>
                                <a:cubicBezTo>
                                  <a:pt x="195" y="55"/>
                                  <a:pt x="194" y="55"/>
                                  <a:pt x="194" y="55"/>
                                </a:cubicBezTo>
                                <a:cubicBezTo>
                                  <a:pt x="193" y="55"/>
                                  <a:pt x="193" y="55"/>
                                  <a:pt x="192" y="55"/>
                                </a:cubicBezTo>
                                <a:cubicBezTo>
                                  <a:pt x="179" y="54"/>
                                  <a:pt x="179" y="54"/>
                                  <a:pt x="179" y="54"/>
                                </a:cubicBezTo>
                                <a:cubicBezTo>
                                  <a:pt x="169" y="63"/>
                                  <a:pt x="169" y="63"/>
                                  <a:pt x="169" y="63"/>
                                </a:cubicBezTo>
                                <a:cubicBezTo>
                                  <a:pt x="177" y="75"/>
                                  <a:pt x="181" y="89"/>
                                  <a:pt x="181" y="104"/>
                                </a:cubicBezTo>
                                <a:cubicBezTo>
                                  <a:pt x="181" y="146"/>
                                  <a:pt x="147" y="180"/>
                                  <a:pt x="104" y="180"/>
                                </a:cubicBezTo>
                                <a:cubicBezTo>
                                  <a:pt x="62" y="180"/>
                                  <a:pt x="28" y="146"/>
                                  <a:pt x="28" y="104"/>
                                </a:cubicBezTo>
                                <a:cubicBezTo>
                                  <a:pt x="28" y="61"/>
                                  <a:pt x="62" y="27"/>
                                  <a:pt x="104" y="27"/>
                                </a:cubicBezTo>
                                <a:cubicBezTo>
                                  <a:pt x="119" y="27"/>
                                  <a:pt x="133" y="31"/>
                                  <a:pt x="145" y="39"/>
                                </a:cubicBezTo>
                                <a:cubicBezTo>
                                  <a:pt x="153" y="30"/>
                                  <a:pt x="153" y="30"/>
                                  <a:pt x="153" y="30"/>
                                </a:cubicBezTo>
                                <a:cubicBezTo>
                                  <a:pt x="152" y="15"/>
                                  <a:pt x="152" y="15"/>
                                  <a:pt x="152" y="15"/>
                                </a:cubicBezTo>
                                <a:cubicBezTo>
                                  <a:pt x="152" y="14"/>
                                  <a:pt x="152" y="12"/>
                                  <a:pt x="152" y="11"/>
                                </a:cubicBezTo>
                                <a:cubicBezTo>
                                  <a:pt x="138" y="4"/>
                                  <a:pt x="121" y="0"/>
                                  <a:pt x="104" y="0"/>
                                </a:cubicBezTo>
                                <a:cubicBezTo>
                                  <a:pt x="47" y="0"/>
                                  <a:pt x="0" y="46"/>
                                  <a:pt x="0" y="104"/>
                                </a:cubicBezTo>
                                <a:cubicBezTo>
                                  <a:pt x="0" y="161"/>
                                  <a:pt x="47" y="208"/>
                                  <a:pt x="104" y="2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3200"/>
                            <a:ext cx="177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25"/>
                                </a:moveTo>
                                <a:cubicBezTo>
                                  <a:pt x="52" y="25"/>
                                  <a:pt x="53" y="25"/>
                                  <a:pt x="53" y="25"/>
                                </a:cubicBezTo>
                                <a:cubicBezTo>
                                  <a:pt x="73" y="6"/>
                                  <a:pt x="73" y="6"/>
                                  <a:pt x="73" y="6"/>
                                </a:cubicBezTo>
                                <a:cubicBezTo>
                                  <a:pt x="73" y="5"/>
                                  <a:pt x="73" y="5"/>
                                  <a:pt x="73" y="5"/>
                                </a:cubicBezTo>
                                <a:cubicBezTo>
                                  <a:pt x="66" y="2"/>
                                  <a:pt x="59" y="0"/>
                                  <a:pt x="51" y="0"/>
                                </a:cubicBezTo>
                                <a:cubicBezTo>
                                  <a:pt x="23" y="0"/>
                                  <a:pt x="0" y="23"/>
                                  <a:pt x="0" y="52"/>
                                </a:cubicBezTo>
                                <a:cubicBezTo>
                                  <a:pt x="0" y="80"/>
                                  <a:pt x="23" y="103"/>
                                  <a:pt x="51" y="103"/>
                                </a:cubicBezTo>
                                <a:cubicBezTo>
                                  <a:pt x="80" y="103"/>
                                  <a:pt x="102" y="80"/>
                                  <a:pt x="102" y="52"/>
                                </a:cubicBezTo>
                                <a:cubicBezTo>
                                  <a:pt x="102" y="44"/>
                                  <a:pt x="101" y="37"/>
                                  <a:pt x="98" y="30"/>
                                </a:cubicBezTo>
                                <a:cubicBezTo>
                                  <a:pt x="97" y="30"/>
                                  <a:pt x="97" y="30"/>
                                  <a:pt x="97" y="30"/>
                                </a:cubicBezTo>
                                <a:cubicBezTo>
                                  <a:pt x="78" y="50"/>
                                  <a:pt x="78" y="50"/>
                                  <a:pt x="78" y="50"/>
                                </a:cubicBezTo>
                                <a:cubicBezTo>
                                  <a:pt x="78" y="50"/>
                                  <a:pt x="78" y="51"/>
                                  <a:pt x="78" y="52"/>
                                </a:cubicBezTo>
                                <a:cubicBezTo>
                                  <a:pt x="78" y="67"/>
                                  <a:pt x="66" y="79"/>
                                  <a:pt x="51" y="79"/>
                                </a:cubicBezTo>
                                <a:cubicBezTo>
                                  <a:pt x="36" y="79"/>
                                  <a:pt x="24" y="67"/>
                                  <a:pt x="24" y="52"/>
                                </a:cubicBezTo>
                                <a:cubicBezTo>
                                  <a:pt x="24" y="37"/>
                                  <a:pt x="36" y="25"/>
                                  <a:pt x="51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22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07" y="35"/>
                                </a:moveTo>
                                <a:cubicBezTo>
                                  <a:pt x="114" y="29"/>
                                  <a:pt x="114" y="29"/>
                                  <a:pt x="114" y="29"/>
                                </a:cubicBezTo>
                                <a:cubicBezTo>
                                  <a:pt x="116" y="26"/>
                                  <a:pt x="116" y="21"/>
                                  <a:pt x="114" y="19"/>
                                </a:cubicBezTo>
                                <a:cubicBezTo>
                                  <a:pt x="109" y="14"/>
                                  <a:pt x="109" y="14"/>
                                  <a:pt x="109" y="14"/>
                                </a:cubicBezTo>
                                <a:cubicBezTo>
                                  <a:pt x="108" y="13"/>
                                  <a:pt x="106" y="12"/>
                                  <a:pt x="104" y="12"/>
                                </a:cubicBezTo>
                                <a:cubicBezTo>
                                  <a:pt x="102" y="12"/>
                                  <a:pt x="101" y="13"/>
                                  <a:pt x="99" y="14"/>
                                </a:cubicBezTo>
                                <a:cubicBezTo>
                                  <a:pt x="92" y="21"/>
                                  <a:pt x="92" y="21"/>
                                  <a:pt x="92" y="21"/>
                                </a:cubicBezTo>
                                <a:cubicBezTo>
                                  <a:pt x="91" y="3"/>
                                  <a:pt x="91" y="3"/>
                                  <a:pt x="91" y="3"/>
                                </a:cubicBezTo>
                                <a:cubicBezTo>
                                  <a:pt x="91" y="1"/>
                                  <a:pt x="89" y="0"/>
                                  <a:pt x="88" y="0"/>
                                </a:cubicBezTo>
                                <a:cubicBezTo>
                                  <a:pt x="88" y="0"/>
                                  <a:pt x="87" y="1"/>
                                  <a:pt x="87" y="1"/>
                                </a:cubicBezTo>
                                <a:cubicBezTo>
                                  <a:pt x="59" y="29"/>
                                  <a:pt x="59" y="29"/>
                                  <a:pt x="59" y="29"/>
                                </a:cubicBezTo>
                                <a:cubicBezTo>
                                  <a:pt x="56" y="31"/>
                                  <a:pt x="55" y="35"/>
                                  <a:pt x="55" y="38"/>
                                </a:cubicBezTo>
                                <a:cubicBezTo>
                                  <a:pt x="55" y="39"/>
                                  <a:pt x="55" y="39"/>
                                  <a:pt x="55" y="39"/>
                                </a:cubicBezTo>
                                <a:cubicBezTo>
                                  <a:pt x="57" y="57"/>
                                  <a:pt x="57" y="57"/>
                                  <a:pt x="57" y="57"/>
                                </a:cubicBezTo>
                                <a:cubicBezTo>
                                  <a:pt x="47" y="67"/>
                                  <a:pt x="47" y="67"/>
                                  <a:pt x="47" y="67"/>
                                </a:cubicBezTo>
                                <a:cubicBezTo>
                                  <a:pt x="29" y="85"/>
                                  <a:pt x="29" y="85"/>
                                  <a:pt x="29" y="85"/>
                                </a:cubicBezTo>
                                <a:cubicBezTo>
                                  <a:pt x="28" y="85"/>
                                  <a:pt x="28" y="85"/>
                                  <a:pt x="28" y="85"/>
                                </a:cubicBezTo>
                                <a:cubicBezTo>
                                  <a:pt x="11" y="103"/>
                                  <a:pt x="11" y="103"/>
                                  <a:pt x="11" y="103"/>
                                </a:cubicBezTo>
                                <a:cubicBezTo>
                                  <a:pt x="3" y="111"/>
                                  <a:pt x="3" y="111"/>
                                  <a:pt x="3" y="111"/>
                                </a:cubicBezTo>
                                <a:cubicBezTo>
                                  <a:pt x="2" y="112"/>
                                  <a:pt x="1" y="113"/>
                                  <a:pt x="1" y="114"/>
                                </a:cubicBezTo>
                                <a:cubicBezTo>
                                  <a:pt x="1" y="121"/>
                                  <a:pt x="1" y="121"/>
                                  <a:pt x="1" y="121"/>
                                </a:cubicBezTo>
                                <a:cubicBezTo>
                                  <a:pt x="0" y="124"/>
                                  <a:pt x="3" y="127"/>
                                  <a:pt x="7" y="127"/>
                                </a:cubicBezTo>
                                <a:cubicBezTo>
                                  <a:pt x="7" y="127"/>
                                  <a:pt x="7" y="127"/>
                                  <a:pt x="7" y="127"/>
                                </a:cubicBezTo>
                                <a:cubicBezTo>
                                  <a:pt x="13" y="127"/>
                                  <a:pt x="13" y="127"/>
                                  <a:pt x="13" y="127"/>
                                </a:cubicBezTo>
                                <a:cubicBezTo>
                                  <a:pt x="15" y="127"/>
                                  <a:pt x="16" y="126"/>
                                  <a:pt x="17" y="125"/>
                                </a:cubicBezTo>
                                <a:cubicBezTo>
                                  <a:pt x="72" y="70"/>
                                  <a:pt x="72" y="70"/>
                                  <a:pt x="72" y="70"/>
                                </a:cubicBezTo>
                                <a:cubicBezTo>
                                  <a:pt x="88" y="72"/>
                                  <a:pt x="88" y="72"/>
                                  <a:pt x="88" y="72"/>
                                </a:cubicBezTo>
                                <a:cubicBezTo>
                                  <a:pt x="89" y="72"/>
                                  <a:pt x="89" y="72"/>
                                  <a:pt x="89" y="72"/>
                                </a:cubicBezTo>
                                <a:cubicBezTo>
                                  <a:pt x="90" y="72"/>
                                  <a:pt x="90" y="72"/>
                                  <a:pt x="90" y="72"/>
                                </a:cubicBezTo>
                                <a:cubicBezTo>
                                  <a:pt x="93" y="72"/>
                                  <a:pt x="96" y="70"/>
                                  <a:pt x="98" y="68"/>
                                </a:cubicBezTo>
                                <a:cubicBezTo>
                                  <a:pt x="126" y="40"/>
                                  <a:pt x="126" y="40"/>
                                  <a:pt x="126" y="40"/>
                                </a:cubicBezTo>
                                <a:cubicBezTo>
                                  <a:pt x="127" y="39"/>
                                  <a:pt x="126" y="36"/>
                                  <a:pt x="124" y="36"/>
                                </a:cubicBez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0.85pt;margin-top:17.65pt;width:31.85pt;height:32.05pt" coordorigin="217,353" coordsize="637,641">
                <v:shape id="shape_0" ID="Freeform 90" coordsize="208,208" path="m104,208c162,208,208,161,208,104c208,86,204,69,196,55c195,55,194,55,194,55c193,55,193,55,192,55c179,54,179,54,179,54c169,63,169,63,169,63c177,75,181,89,181,104c181,146,147,180,104,180c62,180,28,146,28,104c28,61,62,27,104,27c119,27,133,31,145,39c153,30,153,30,153,30c152,15,152,15,152,15c152,14,152,12,152,11c138,4,121,0,104,0c47,0,0,46,0,104c0,161,47,208,104,208xe" fillcolor="white" stroked="f" o:allowincell="f" style="position:absolute;left:217;top:420;width:573;height:5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1" coordsize="102,103" path="m51,25c52,25,53,25,53,25c73,6,73,6,73,6c73,5,73,5,73,5c66,2,59,0,51,0c23,0,0,23,0,52c0,80,23,103,51,103c80,103,102,80,102,52c102,44,101,37,98,30c97,30,97,30,97,30c78,50,78,50,78,50c78,50,78,51,78,52c78,67,66,79,51,79c36,79,24,67,24,52c24,37,36,25,51,25xe" fillcolor="white" stroked="f" o:allowincell="f" style="position:absolute;left:364;top:563;width:279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2" coordsize="127,127" path="m107,35c114,29,114,29,114,29c116,26,116,21,114,19c109,14,109,14,109,14c108,13,106,12,104,12c102,12,101,13,99,14c92,21,92,21,92,21c91,3,91,3,91,3c91,1,89,0,88,0c88,0,87,1,87,1c59,29,59,29,59,29c56,31,55,35,55,38c55,39,55,39,55,39c57,57,57,57,57,57c47,67,47,67,47,67c29,85,29,85,29,85c28,85,28,85,28,85c11,103,11,103,11,103c3,111,3,111,3,111c2,112,1,113,1,114c1,121,1,121,1,121c0,124,3,127,7,127c7,127,7,127,7,127c13,127,13,127,13,127c15,127,16,126,17,125c72,70,72,70,72,70c88,72,88,72,88,72c89,72,89,72,89,72c90,72,90,72,90,72c93,72,96,70,98,68c126,40,126,40,126,40c127,39,126,36,124,36l107,35xe" fillcolor="white" stroked="f" o:allowincell="f" style="position:absolute;left:503;top:353;width:350;height:3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220</wp:posOffset>
                </wp:positionH>
                <wp:positionV relativeFrom="paragraph">
                  <wp:posOffset>298450</wp:posOffset>
                </wp:positionV>
                <wp:extent cx="1199515" cy="1157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方正兰亭细黑_GBK;黑体" w:hAnsi="方正兰亭细黑_GBK;黑体" w:eastAsia="方正兰亭细黑_GBK;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事处、系部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初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方正兰亭细黑_GBK;黑体" w:hAnsi="方正兰亭细黑_GBK;黑体" w:eastAsia="方正兰亭细黑_GBK;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兰亭细黑_GBK;黑体" w:cs="Times New Roman" w:ascii="方正兰亭细黑_GBK;黑体" w:hAnsi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系部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组织试讲（面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91.15pt;mso-wrap-distance-left:9.05pt;mso-wrap-distance-right:9.05pt;mso-wrap-distance-top:0pt;mso-wrap-distance-bottom:0pt;margin-top:23.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rPr>
                          <w:rFonts w:ascii="方正兰亭细黑_GBK;黑体" w:hAnsi="方正兰亭细黑_GBK;黑体" w:eastAsia="方正兰亭细黑_GBK;黑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人事处、系部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）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初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rPr>
                          <w:rFonts w:ascii="方正兰亭细黑_GBK;黑体" w:hAnsi="方正兰亭细黑_GBK;黑体" w:eastAsia="方正兰亭细黑_GBK;黑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方正兰亭细黑_GBK;黑体" w:cs="Times New Roman" w:ascii="方正兰亭细黑_GBK;黑体" w:hAnsi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系部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）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组织试讲（面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825</wp:posOffset>
                </wp:positionH>
                <wp:positionV relativeFrom="paragraph">
                  <wp:posOffset>370840</wp:posOffset>
                </wp:positionV>
                <wp:extent cx="942975" cy="295275"/>
                <wp:effectExtent l="5715" t="18415" r="5715" b="18415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3e1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9.2pt" to="363.95pt,52.4pt" ID="直接连接符 15" stroked="t" o:allowincell="f" style="position:absolute;flip:y">
                <v:stroke color="#c3e1e7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105410</wp:posOffset>
                </wp:positionV>
                <wp:extent cx="415925" cy="283210"/>
                <wp:effectExtent l="635" t="0" r="0" b="635"/>
                <wp:wrapNone/>
                <wp:docPr id="1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07">
                              <a:moveTo>
                                <a:pt x="135" y="46"/>
                              </a:moveTo>
                              <a:cubicBezTo>
                                <a:pt x="136" y="43"/>
                                <a:pt x="136" y="40"/>
                                <a:pt x="136" y="37"/>
                              </a:cubicBezTo>
                              <a:cubicBezTo>
                                <a:pt x="136" y="17"/>
                                <a:pt x="120" y="0"/>
                                <a:pt x="99" y="0"/>
                              </a:cubicBezTo>
                              <a:cubicBezTo>
                                <a:pt x="76" y="0"/>
                                <a:pt x="73" y="18"/>
                                <a:pt x="73" y="18"/>
                              </a:cubicBezTo>
                              <a:cubicBezTo>
                                <a:pt x="73" y="18"/>
                                <a:pt x="63" y="6"/>
                                <a:pt x="45" y="8"/>
                              </a:cubicBezTo>
                              <a:cubicBezTo>
                                <a:pt x="30" y="11"/>
                                <a:pt x="19" y="25"/>
                                <a:pt x="19" y="40"/>
                              </a:cubicBezTo>
                              <a:cubicBezTo>
                                <a:pt x="19" y="42"/>
                                <a:pt x="20" y="45"/>
                                <a:pt x="20" y="47"/>
                              </a:cubicBezTo>
                              <a:cubicBezTo>
                                <a:pt x="9" y="51"/>
                                <a:pt x="0" y="63"/>
                                <a:pt x="0" y="76"/>
                              </a:cubicBezTo>
                              <a:cubicBezTo>
                                <a:pt x="0" y="93"/>
                                <a:pt x="14" y="107"/>
                                <a:pt x="31" y="107"/>
                              </a:cubicBezTo>
                              <a:cubicBezTo>
                                <a:pt x="126" y="107"/>
                                <a:pt x="126" y="107"/>
                                <a:pt x="126" y="107"/>
                              </a:cubicBezTo>
                              <a:cubicBezTo>
                                <a:pt x="143" y="107"/>
                                <a:pt x="157" y="93"/>
                                <a:pt x="157" y="76"/>
                              </a:cubicBezTo>
                              <a:cubicBezTo>
                                <a:pt x="157" y="62"/>
                                <a:pt x="148" y="50"/>
                                <a:pt x="135" y="46"/>
                              </a:cubicBezTo>
                              <a:close/>
                              <a:moveTo>
                                <a:pt x="120" y="100"/>
                              </a:moveTo>
                              <a:cubicBezTo>
                                <a:pt x="79" y="100"/>
                                <a:pt x="79" y="100"/>
                                <a:pt x="79" y="100"/>
                              </a:cubicBezTo>
                              <a:cubicBezTo>
                                <a:pt x="82" y="97"/>
                                <a:pt x="103" y="75"/>
                                <a:pt x="103" y="75"/>
                              </a:cubicBezTo>
                              <a:cubicBezTo>
                                <a:pt x="103" y="75"/>
                                <a:pt x="106" y="72"/>
                                <a:pt x="102" y="72"/>
                              </a:cubicBezTo>
                              <a:cubicBezTo>
                                <a:pt x="98" y="72"/>
                                <a:pt x="92" y="72"/>
                                <a:pt x="92" y="72"/>
                              </a:cubicBezTo>
                              <a:cubicBezTo>
                                <a:pt x="92" y="72"/>
                                <a:pt x="92" y="71"/>
                                <a:pt x="92" y="68"/>
                              </a:cubicBezTo>
                              <a:cubicBezTo>
                                <a:pt x="92" y="60"/>
                                <a:pt x="92" y="43"/>
                                <a:pt x="92" y="37"/>
                              </a:cubicBezTo>
                              <a:cubicBezTo>
                                <a:pt x="92" y="37"/>
                                <a:pt x="92" y="36"/>
                                <a:pt x="90" y="36"/>
                              </a:cubicBezTo>
                              <a:cubicBezTo>
                                <a:pt x="88" y="36"/>
                                <a:pt x="67" y="36"/>
                                <a:pt x="64" y="36"/>
                              </a:cubicBezTo>
                              <a:cubicBezTo>
                                <a:pt x="61" y="36"/>
                                <a:pt x="62" y="38"/>
                                <a:pt x="62" y="38"/>
                              </a:cubicBezTo>
                              <a:cubicBezTo>
                                <a:pt x="62" y="44"/>
                                <a:pt x="62" y="60"/>
                                <a:pt x="62" y="68"/>
                              </a:cubicBezTo>
                              <a:cubicBezTo>
                                <a:pt x="62" y="71"/>
                                <a:pt x="62" y="73"/>
                                <a:pt x="62" y="73"/>
                              </a:cubicBezTo>
                              <a:cubicBezTo>
                                <a:pt x="62" y="73"/>
                                <a:pt x="54" y="73"/>
                                <a:pt x="51" y="73"/>
                              </a:cubicBezTo>
                              <a:cubicBezTo>
                                <a:pt x="47" y="73"/>
                                <a:pt x="50" y="76"/>
                                <a:pt x="50" y="76"/>
                              </a:cubicBezTo>
                              <a:cubicBezTo>
                                <a:pt x="75" y="100"/>
                                <a:pt x="75" y="100"/>
                                <a:pt x="75" y="100"/>
                              </a:cubicBezTo>
                              <a:cubicBezTo>
                                <a:pt x="38" y="100"/>
                                <a:pt x="38" y="100"/>
                                <a:pt x="38" y="100"/>
                              </a:cubicBezTo>
                              <a:cubicBezTo>
                                <a:pt x="23" y="100"/>
                                <a:pt x="11" y="89"/>
                                <a:pt x="11" y="74"/>
                              </a:cubicBezTo>
                              <a:cubicBezTo>
                                <a:pt x="11" y="63"/>
                                <a:pt x="18" y="54"/>
                                <a:pt x="29" y="50"/>
                              </a:cubicBezTo>
                              <a:cubicBezTo>
                                <a:pt x="28" y="48"/>
                                <a:pt x="28" y="46"/>
                                <a:pt x="28" y="44"/>
                              </a:cubicBezTo>
                              <a:cubicBezTo>
                                <a:pt x="28" y="32"/>
                                <a:pt x="37" y="20"/>
                                <a:pt x="50" y="17"/>
                              </a:cubicBezTo>
                              <a:cubicBezTo>
                                <a:pt x="65" y="15"/>
                                <a:pt x="74" y="29"/>
                                <a:pt x="74" y="29"/>
                              </a:cubicBezTo>
                              <a:cubicBezTo>
                                <a:pt x="74" y="29"/>
                                <a:pt x="77" y="11"/>
                                <a:pt x="97" y="11"/>
                              </a:cubicBezTo>
                              <a:cubicBezTo>
                                <a:pt x="115" y="11"/>
                                <a:pt x="128" y="25"/>
                                <a:pt x="128" y="42"/>
                              </a:cubicBezTo>
                              <a:cubicBezTo>
                                <a:pt x="128" y="45"/>
                                <a:pt x="127" y="47"/>
                                <a:pt x="127" y="50"/>
                              </a:cubicBezTo>
                              <a:cubicBezTo>
                                <a:pt x="138" y="53"/>
                                <a:pt x="147" y="63"/>
                                <a:pt x="147" y="74"/>
                              </a:cubicBezTo>
                              <a:cubicBezTo>
                                <a:pt x="147" y="89"/>
                                <a:pt x="135" y="100"/>
                                <a:pt x="120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57,107" path="m135,46c136,43,136,40,136,37c136,17,120,0,99,0c76,0,73,18,73,18c73,18,63,6,45,8c30,11,19,25,19,40c19,42,20,45,20,47c9,51,0,63,0,76c0,93,14,107,31,107c126,107,126,107,126,107c143,107,157,93,157,76c157,62,148,50,135,46xm120,100c79,100,79,100,79,100c82,97,103,75,103,75c103,75,106,72,102,72c98,72,92,72,92,72c92,72,92,71,92,68c92,60,92,43,92,37c92,37,92,36,90,36c88,36,67,36,64,36c61,36,62,38,62,38c62,44,62,60,62,68c62,71,62,73,62,73c62,73,54,73,51,73c47,73,50,76,50,76c75,100,75,100,75,100c38,100,38,100,38,100c23,100,11,89,11,74c11,63,18,54,29,50c28,48,28,46,28,44c28,32,37,20,50,17c65,15,74,29,74,29c74,29,77,11,97,11c115,11,128,25,128,42c128,45,127,47,127,50c138,53,147,63,147,74c147,89,135,100,120,100xe" fillcolor="white" stroked="f" o:allowincell="f" style="position:absolute;margin-left:371.5pt;margin-top:8.3pt;width:32.7pt;height:22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14300</wp:posOffset>
                </wp:positionV>
                <wp:extent cx="1068070" cy="1067435"/>
                <wp:effectExtent l="0" t="1270" r="1270" b="0"/>
                <wp:wrapNone/>
                <wp:docPr id="1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067400"/>
                        </a:xfrm>
                        <a:prstGeom prst="ellipse">
                          <a:avLst/>
                        </a:prstGeom>
                        <a:solidFill>
                          <a:srgbClr val="96d4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#96d4ca" stroked="f" o:allowincell="f" style="position:absolute;margin-left:217.95pt;margin-top:9pt;width:84.05pt;height:84pt;mso-wrap-style:none;v-text-anchor:middle">
                <v:fill o:detectmouseclick="t" type="solid" color2="#692b3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144780</wp:posOffset>
                </wp:positionV>
                <wp:extent cx="1082040" cy="1117600"/>
                <wp:effectExtent l="1270" t="162560" r="0" b="0"/>
                <wp:wrapNone/>
                <wp:docPr id="17" name="圆角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2160" cy="1117440"/>
                        </a:xfrm>
                        <a:prstGeom prst="wedgeRoundRectCallout">
                          <a:avLst>
                            <a:gd name="adj1" fmla="val -17782"/>
                            <a:gd name="adj2" fmla="val 64523"/>
                            <a:gd name="adj3" fmla="val 16667"/>
                          </a:avLst>
                        </a:prstGeom>
                        <a:solidFill>
                          <a:srgbClr val="d7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28" fillcolor="#d7f5ef" stroked="f" o:allowincell="f" style="position:absolute;margin-left:-33.05pt;margin-top:11.4pt;width:85.15pt;height:87.95pt;mso-wrap-style:none;v-text-anchor:middle;rotation:180" type="_x0000_t17">
                <v:fill o:detectmouseclick="t" type="solid" color2="#280a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810</wp:posOffset>
                </wp:positionH>
                <wp:positionV relativeFrom="paragraph">
                  <wp:posOffset>293370</wp:posOffset>
                </wp:positionV>
                <wp:extent cx="719455" cy="708660"/>
                <wp:effectExtent l="635" t="0" r="0" b="635"/>
                <wp:wrapNone/>
                <wp:docPr id="1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775" h="2365376">
                              <a:moveTo>
                                <a:pt x="761351" y="1739900"/>
                              </a:moveTo>
                              <a:lnTo>
                                <a:pt x="791690" y="1805294"/>
                              </a:lnTo>
                              <a:lnTo>
                                <a:pt x="794883" y="1808051"/>
                              </a:lnTo>
                              <a:lnTo>
                                <a:pt x="797278" y="1811991"/>
                              </a:lnTo>
                              <a:lnTo>
                                <a:pt x="800871" y="1817112"/>
                              </a:lnTo>
                              <a:lnTo>
                                <a:pt x="803266" y="1822233"/>
                              </a:lnTo>
                              <a:lnTo>
                                <a:pt x="804065" y="1825384"/>
                              </a:lnTo>
                              <a:lnTo>
                                <a:pt x="804863" y="1828536"/>
                              </a:lnTo>
                              <a:lnTo>
                                <a:pt x="804863" y="1831687"/>
                              </a:lnTo>
                              <a:lnTo>
                                <a:pt x="804863" y="1834839"/>
                              </a:lnTo>
                              <a:lnTo>
                                <a:pt x="804065" y="1837990"/>
                              </a:lnTo>
                              <a:lnTo>
                                <a:pt x="802867" y="1841142"/>
                              </a:lnTo>
                              <a:lnTo>
                                <a:pt x="801670" y="1842718"/>
                              </a:lnTo>
                              <a:lnTo>
                                <a:pt x="799674" y="1844687"/>
                              </a:lnTo>
                              <a:lnTo>
                                <a:pt x="797278" y="1845475"/>
                              </a:lnTo>
                              <a:lnTo>
                                <a:pt x="794484" y="1845869"/>
                              </a:lnTo>
                              <a:lnTo>
                                <a:pt x="790891" y="1846263"/>
                              </a:lnTo>
                              <a:lnTo>
                                <a:pt x="787698" y="1845869"/>
                              </a:lnTo>
                              <a:lnTo>
                                <a:pt x="784105" y="1845475"/>
                              </a:lnTo>
                              <a:lnTo>
                                <a:pt x="780512" y="1844293"/>
                              </a:lnTo>
                              <a:lnTo>
                                <a:pt x="776520" y="1842718"/>
                              </a:lnTo>
                              <a:lnTo>
                                <a:pt x="772927" y="1841142"/>
                              </a:lnTo>
                              <a:lnTo>
                                <a:pt x="768935" y="1839172"/>
                              </a:lnTo>
                              <a:lnTo>
                                <a:pt x="765343" y="1836809"/>
                              </a:lnTo>
                              <a:lnTo>
                                <a:pt x="761750" y="1834051"/>
                              </a:lnTo>
                              <a:lnTo>
                                <a:pt x="758955" y="1831294"/>
                              </a:lnTo>
                              <a:lnTo>
                                <a:pt x="756161" y="1827748"/>
                              </a:lnTo>
                              <a:lnTo>
                                <a:pt x="754165" y="1824597"/>
                              </a:lnTo>
                              <a:lnTo>
                                <a:pt x="748975" y="1815536"/>
                              </a:lnTo>
                              <a:lnTo>
                                <a:pt x="745782" y="1808839"/>
                              </a:lnTo>
                              <a:lnTo>
                                <a:pt x="743387" y="1803718"/>
                              </a:lnTo>
                              <a:lnTo>
                                <a:pt x="742588" y="1799385"/>
                              </a:lnTo>
                              <a:lnTo>
                                <a:pt x="742588" y="1795051"/>
                              </a:lnTo>
                              <a:lnTo>
                                <a:pt x="743387" y="1790718"/>
                              </a:lnTo>
                              <a:lnTo>
                                <a:pt x="746181" y="1778112"/>
                              </a:lnTo>
                              <a:lnTo>
                                <a:pt x="746979" y="1774173"/>
                              </a:lnTo>
                              <a:lnTo>
                                <a:pt x="746979" y="1772203"/>
                              </a:lnTo>
                              <a:lnTo>
                                <a:pt x="746181" y="1771021"/>
                              </a:lnTo>
                              <a:lnTo>
                                <a:pt x="745383" y="1770627"/>
                              </a:lnTo>
                              <a:lnTo>
                                <a:pt x="742987" y="1770627"/>
                              </a:lnTo>
                              <a:lnTo>
                                <a:pt x="742189" y="1770233"/>
                              </a:lnTo>
                              <a:lnTo>
                                <a:pt x="741790" y="1769839"/>
                              </a:lnTo>
                              <a:lnTo>
                                <a:pt x="738596" y="1761961"/>
                              </a:lnTo>
                              <a:lnTo>
                                <a:pt x="736999" y="1758021"/>
                              </a:lnTo>
                              <a:lnTo>
                                <a:pt x="736600" y="1756052"/>
                              </a:lnTo>
                              <a:lnTo>
                                <a:pt x="736600" y="1754476"/>
                              </a:lnTo>
                              <a:lnTo>
                                <a:pt x="742189" y="1750536"/>
                              </a:lnTo>
                              <a:lnTo>
                                <a:pt x="747379" y="1747385"/>
                              </a:lnTo>
                              <a:lnTo>
                                <a:pt x="750971" y="1745021"/>
                              </a:lnTo>
                              <a:lnTo>
                                <a:pt x="754165" y="1743839"/>
                              </a:lnTo>
                              <a:lnTo>
                                <a:pt x="758556" y="1741870"/>
                              </a:lnTo>
                              <a:lnTo>
                                <a:pt x="759754" y="1741870"/>
                              </a:lnTo>
                              <a:lnTo>
                                <a:pt x="761351" y="1739900"/>
                              </a:lnTo>
                              <a:close/>
                              <a:moveTo>
                                <a:pt x="1554438" y="1730375"/>
                              </a:moveTo>
                              <a:lnTo>
                                <a:pt x="1565575" y="1730375"/>
                              </a:lnTo>
                              <a:lnTo>
                                <a:pt x="1575916" y="1730375"/>
                              </a:lnTo>
                              <a:lnTo>
                                <a:pt x="1586258" y="1731163"/>
                              </a:lnTo>
                              <a:lnTo>
                                <a:pt x="1591031" y="1731951"/>
                              </a:lnTo>
                              <a:lnTo>
                                <a:pt x="1595008" y="1733133"/>
                              </a:lnTo>
                              <a:lnTo>
                                <a:pt x="1598986" y="1734314"/>
                              </a:lnTo>
                              <a:lnTo>
                                <a:pt x="1602168" y="1735890"/>
                              </a:lnTo>
                              <a:lnTo>
                                <a:pt x="1605350" y="1737860"/>
                              </a:lnTo>
                              <a:lnTo>
                                <a:pt x="1607339" y="1739830"/>
                              </a:lnTo>
                              <a:lnTo>
                                <a:pt x="1608929" y="1741799"/>
                              </a:lnTo>
                              <a:lnTo>
                                <a:pt x="1609725" y="1744951"/>
                              </a:lnTo>
                              <a:lnTo>
                                <a:pt x="1609725" y="1747708"/>
                              </a:lnTo>
                              <a:lnTo>
                                <a:pt x="1608929" y="1751648"/>
                              </a:lnTo>
                              <a:lnTo>
                                <a:pt x="1607339" y="1755193"/>
                              </a:lnTo>
                              <a:lnTo>
                                <a:pt x="1604554" y="1759920"/>
                              </a:lnTo>
                              <a:lnTo>
                                <a:pt x="1600577" y="1764648"/>
                              </a:lnTo>
                              <a:lnTo>
                                <a:pt x="1595804" y="1769769"/>
                              </a:lnTo>
                              <a:lnTo>
                                <a:pt x="1589042" y="1776072"/>
                              </a:lnTo>
                              <a:lnTo>
                                <a:pt x="1582678" y="1781193"/>
                              </a:lnTo>
                              <a:lnTo>
                                <a:pt x="1576314" y="1786314"/>
                              </a:lnTo>
                              <a:lnTo>
                                <a:pt x="1570348" y="1790647"/>
                              </a:lnTo>
                              <a:lnTo>
                                <a:pt x="1563586" y="1794193"/>
                              </a:lnTo>
                              <a:lnTo>
                                <a:pt x="1557222" y="1797738"/>
                              </a:lnTo>
                              <a:lnTo>
                                <a:pt x="1550461" y="1800496"/>
                              </a:lnTo>
                              <a:lnTo>
                                <a:pt x="1544097" y="1802466"/>
                              </a:lnTo>
                              <a:lnTo>
                                <a:pt x="1537733" y="1804829"/>
                              </a:lnTo>
                              <a:lnTo>
                                <a:pt x="1530971" y="1806799"/>
                              </a:lnTo>
                              <a:lnTo>
                                <a:pt x="1524607" y="1807981"/>
                              </a:lnTo>
                              <a:lnTo>
                                <a:pt x="1518243" y="1809163"/>
                              </a:lnTo>
                              <a:lnTo>
                                <a:pt x="1505117" y="1811132"/>
                              </a:lnTo>
                              <a:lnTo>
                                <a:pt x="1491992" y="1812314"/>
                              </a:lnTo>
                              <a:lnTo>
                                <a:pt x="1486026" y="1813102"/>
                              </a:lnTo>
                              <a:lnTo>
                                <a:pt x="1483241" y="1813890"/>
                              </a:lnTo>
                              <a:lnTo>
                                <a:pt x="1482048" y="1814678"/>
                              </a:lnTo>
                              <a:lnTo>
                                <a:pt x="1481253" y="1815072"/>
                              </a:lnTo>
                              <a:lnTo>
                                <a:pt x="1480855" y="1815859"/>
                              </a:lnTo>
                              <a:lnTo>
                                <a:pt x="1480855" y="1817041"/>
                              </a:lnTo>
                              <a:lnTo>
                                <a:pt x="1481253" y="1818617"/>
                              </a:lnTo>
                              <a:lnTo>
                                <a:pt x="1482048" y="1819799"/>
                              </a:lnTo>
                              <a:lnTo>
                                <a:pt x="1482048" y="1821375"/>
                              </a:lnTo>
                              <a:lnTo>
                                <a:pt x="1482048" y="1821769"/>
                              </a:lnTo>
                              <a:lnTo>
                                <a:pt x="1480855" y="1822556"/>
                              </a:lnTo>
                              <a:lnTo>
                                <a:pt x="1471309" y="1830829"/>
                              </a:lnTo>
                              <a:lnTo>
                                <a:pt x="1465343" y="1834375"/>
                              </a:lnTo>
                              <a:lnTo>
                                <a:pt x="1463354" y="1835556"/>
                              </a:lnTo>
                              <a:lnTo>
                                <a:pt x="1461365" y="1836738"/>
                              </a:lnTo>
                              <a:lnTo>
                                <a:pt x="1452615" y="1830041"/>
                              </a:lnTo>
                              <a:lnTo>
                                <a:pt x="1445853" y="1824132"/>
                              </a:lnTo>
                              <a:lnTo>
                                <a:pt x="1440285" y="1819405"/>
                              </a:lnTo>
                              <a:lnTo>
                                <a:pt x="1437103" y="1815072"/>
                              </a:lnTo>
                              <a:lnTo>
                                <a:pt x="1434716" y="1812314"/>
                              </a:lnTo>
                              <a:lnTo>
                                <a:pt x="1433125" y="1810344"/>
                              </a:lnTo>
                              <a:lnTo>
                                <a:pt x="1432330" y="1808375"/>
                              </a:lnTo>
                              <a:lnTo>
                                <a:pt x="1428750" y="1806799"/>
                              </a:lnTo>
                              <a:lnTo>
                                <a:pt x="1512675" y="1734314"/>
                              </a:lnTo>
                              <a:lnTo>
                                <a:pt x="1518641" y="1733527"/>
                              </a:lnTo>
                              <a:lnTo>
                                <a:pt x="1533755" y="1731951"/>
                              </a:lnTo>
                              <a:lnTo>
                                <a:pt x="1543699" y="1731163"/>
                              </a:lnTo>
                              <a:lnTo>
                                <a:pt x="1554438" y="1730375"/>
                              </a:lnTo>
                              <a:close/>
                              <a:moveTo>
                                <a:pt x="588962" y="1535113"/>
                              </a:moveTo>
                              <a:lnTo>
                                <a:pt x="694496" y="1535113"/>
                              </a:lnTo>
                              <a:lnTo>
                                <a:pt x="694496" y="1557872"/>
                              </a:lnTo>
                              <a:lnTo>
                                <a:pt x="694894" y="1558271"/>
                              </a:lnTo>
                              <a:lnTo>
                                <a:pt x="696885" y="1560268"/>
                              </a:lnTo>
                              <a:lnTo>
                                <a:pt x="698478" y="1560667"/>
                              </a:lnTo>
                              <a:lnTo>
                                <a:pt x="700469" y="1561466"/>
                              </a:lnTo>
                              <a:lnTo>
                                <a:pt x="704053" y="1561865"/>
                              </a:lnTo>
                              <a:lnTo>
                                <a:pt x="707239" y="1561865"/>
                              </a:lnTo>
                              <a:lnTo>
                                <a:pt x="711222" y="1561865"/>
                              </a:lnTo>
                              <a:lnTo>
                                <a:pt x="714407" y="1561466"/>
                              </a:lnTo>
                              <a:lnTo>
                                <a:pt x="716797" y="1560667"/>
                              </a:lnTo>
                              <a:lnTo>
                                <a:pt x="718390" y="1560268"/>
                              </a:lnTo>
                              <a:lnTo>
                                <a:pt x="720381" y="1558271"/>
                              </a:lnTo>
                              <a:lnTo>
                                <a:pt x="720779" y="1557872"/>
                              </a:lnTo>
                              <a:lnTo>
                                <a:pt x="720779" y="1535113"/>
                              </a:lnTo>
                              <a:lnTo>
                                <a:pt x="820737" y="1535113"/>
                              </a:lnTo>
                              <a:lnTo>
                                <a:pt x="820737" y="1644117"/>
                              </a:lnTo>
                              <a:lnTo>
                                <a:pt x="820339" y="1648908"/>
                              </a:lnTo>
                              <a:lnTo>
                                <a:pt x="819144" y="1652901"/>
                              </a:lnTo>
                              <a:lnTo>
                                <a:pt x="816755" y="1656894"/>
                              </a:lnTo>
                              <a:lnTo>
                                <a:pt x="814365" y="1660088"/>
                              </a:lnTo>
                              <a:lnTo>
                                <a:pt x="810781" y="1663283"/>
                              </a:lnTo>
                              <a:lnTo>
                                <a:pt x="806799" y="1665279"/>
                              </a:lnTo>
                              <a:lnTo>
                                <a:pt x="802418" y="1666477"/>
                              </a:lnTo>
                              <a:lnTo>
                                <a:pt x="797639" y="1666876"/>
                              </a:lnTo>
                              <a:lnTo>
                                <a:pt x="612060" y="1666876"/>
                              </a:lnTo>
                              <a:lnTo>
                                <a:pt x="607281" y="1666477"/>
                              </a:lnTo>
                              <a:lnTo>
                                <a:pt x="602901" y="1665279"/>
                              </a:lnTo>
                              <a:lnTo>
                                <a:pt x="598918" y="1663283"/>
                              </a:lnTo>
                              <a:lnTo>
                                <a:pt x="595732" y="1660088"/>
                              </a:lnTo>
                              <a:lnTo>
                                <a:pt x="592546" y="1656894"/>
                              </a:lnTo>
                              <a:lnTo>
                                <a:pt x="590555" y="1652901"/>
                              </a:lnTo>
                              <a:lnTo>
                                <a:pt x="589360" y="1648908"/>
                              </a:lnTo>
                              <a:lnTo>
                                <a:pt x="588962" y="1644117"/>
                              </a:lnTo>
                              <a:lnTo>
                                <a:pt x="588962" y="1535113"/>
                              </a:lnTo>
                              <a:close/>
                              <a:moveTo>
                                <a:pt x="612060" y="1476375"/>
                              </a:moveTo>
                              <a:lnTo>
                                <a:pt x="797639" y="1476375"/>
                              </a:lnTo>
                              <a:lnTo>
                                <a:pt x="802418" y="1476769"/>
                              </a:lnTo>
                              <a:lnTo>
                                <a:pt x="806799" y="1477950"/>
                              </a:lnTo>
                              <a:lnTo>
                                <a:pt x="810781" y="1480312"/>
                              </a:lnTo>
                              <a:lnTo>
                                <a:pt x="814365" y="1483068"/>
                              </a:lnTo>
                              <a:lnTo>
                                <a:pt x="816755" y="1486611"/>
                              </a:lnTo>
                              <a:lnTo>
                                <a:pt x="819144" y="1490155"/>
                              </a:lnTo>
                              <a:lnTo>
                                <a:pt x="820339" y="1494485"/>
                              </a:lnTo>
                              <a:lnTo>
                                <a:pt x="820737" y="1498816"/>
                              </a:lnTo>
                              <a:lnTo>
                                <a:pt x="820737" y="1525588"/>
                              </a:lnTo>
                              <a:lnTo>
                                <a:pt x="588962" y="1525588"/>
                              </a:lnTo>
                              <a:lnTo>
                                <a:pt x="588962" y="1498816"/>
                              </a:lnTo>
                              <a:lnTo>
                                <a:pt x="589360" y="1494485"/>
                              </a:lnTo>
                              <a:lnTo>
                                <a:pt x="590555" y="1490155"/>
                              </a:lnTo>
                              <a:lnTo>
                                <a:pt x="592546" y="1486611"/>
                              </a:lnTo>
                              <a:lnTo>
                                <a:pt x="595732" y="1483068"/>
                              </a:lnTo>
                              <a:lnTo>
                                <a:pt x="598918" y="1480312"/>
                              </a:lnTo>
                              <a:lnTo>
                                <a:pt x="602901" y="1477950"/>
                              </a:lnTo>
                              <a:lnTo>
                                <a:pt x="607281" y="1476769"/>
                              </a:lnTo>
                              <a:lnTo>
                                <a:pt x="612060" y="1476375"/>
                              </a:lnTo>
                              <a:close/>
                              <a:moveTo>
                                <a:pt x="725449" y="1381125"/>
                              </a:moveTo>
                              <a:lnTo>
                                <a:pt x="730525" y="1381524"/>
                              </a:lnTo>
                              <a:lnTo>
                                <a:pt x="732087" y="1381524"/>
                              </a:lnTo>
                              <a:lnTo>
                                <a:pt x="734430" y="1382322"/>
                              </a:lnTo>
                              <a:lnTo>
                                <a:pt x="737554" y="1384317"/>
                              </a:lnTo>
                              <a:lnTo>
                                <a:pt x="740287" y="1386312"/>
                              </a:lnTo>
                              <a:lnTo>
                                <a:pt x="743411" y="1389505"/>
                              </a:lnTo>
                              <a:lnTo>
                                <a:pt x="746535" y="1393096"/>
                              </a:lnTo>
                              <a:lnTo>
                                <a:pt x="749659" y="1397486"/>
                              </a:lnTo>
                              <a:lnTo>
                                <a:pt x="755906" y="1407063"/>
                              </a:lnTo>
                              <a:lnTo>
                                <a:pt x="761373" y="1417837"/>
                              </a:lnTo>
                              <a:lnTo>
                                <a:pt x="766059" y="1427813"/>
                              </a:lnTo>
                              <a:lnTo>
                                <a:pt x="769182" y="1437390"/>
                              </a:lnTo>
                              <a:lnTo>
                                <a:pt x="770744" y="1441780"/>
                              </a:lnTo>
                              <a:lnTo>
                                <a:pt x="771525" y="1445770"/>
                              </a:lnTo>
                              <a:lnTo>
                                <a:pt x="771525" y="1448164"/>
                              </a:lnTo>
                              <a:lnTo>
                                <a:pt x="771525" y="1450159"/>
                              </a:lnTo>
                              <a:lnTo>
                                <a:pt x="770744" y="1451357"/>
                              </a:lnTo>
                              <a:lnTo>
                                <a:pt x="769182" y="1452155"/>
                              </a:lnTo>
                              <a:lnTo>
                                <a:pt x="768011" y="1452155"/>
                              </a:lnTo>
                              <a:lnTo>
                                <a:pt x="766449" y="1450958"/>
                              </a:lnTo>
                              <a:lnTo>
                                <a:pt x="764887" y="1449760"/>
                              </a:lnTo>
                              <a:lnTo>
                                <a:pt x="762544" y="1448563"/>
                              </a:lnTo>
                              <a:lnTo>
                                <a:pt x="759030" y="1444174"/>
                              </a:lnTo>
                              <a:lnTo>
                                <a:pt x="755516" y="1439784"/>
                              </a:lnTo>
                              <a:lnTo>
                                <a:pt x="753173" y="1434996"/>
                              </a:lnTo>
                              <a:lnTo>
                                <a:pt x="752392" y="1433400"/>
                              </a:lnTo>
                              <a:lnTo>
                                <a:pt x="752392" y="1431404"/>
                              </a:lnTo>
                              <a:lnTo>
                                <a:pt x="752001" y="1428611"/>
                              </a:lnTo>
                              <a:lnTo>
                                <a:pt x="750830" y="1426616"/>
                              </a:lnTo>
                              <a:lnTo>
                                <a:pt x="748878" y="1425419"/>
                              </a:lnTo>
                              <a:lnTo>
                                <a:pt x="746925" y="1425020"/>
                              </a:lnTo>
                              <a:lnTo>
                                <a:pt x="746144" y="1425419"/>
                              </a:lnTo>
                              <a:lnTo>
                                <a:pt x="745363" y="1425818"/>
                              </a:lnTo>
                              <a:lnTo>
                                <a:pt x="744582" y="1426616"/>
                              </a:lnTo>
                              <a:lnTo>
                                <a:pt x="743411" y="1427414"/>
                              </a:lnTo>
                              <a:lnTo>
                                <a:pt x="742630" y="1428611"/>
                              </a:lnTo>
                              <a:lnTo>
                                <a:pt x="742240" y="1430207"/>
                              </a:lnTo>
                              <a:lnTo>
                                <a:pt x="741849" y="1432602"/>
                              </a:lnTo>
                              <a:lnTo>
                                <a:pt x="741849" y="1434597"/>
                              </a:lnTo>
                              <a:lnTo>
                                <a:pt x="741459" y="1439385"/>
                              </a:lnTo>
                              <a:lnTo>
                                <a:pt x="740678" y="1443376"/>
                              </a:lnTo>
                              <a:lnTo>
                                <a:pt x="739897" y="1445371"/>
                              </a:lnTo>
                              <a:lnTo>
                                <a:pt x="739116" y="1446967"/>
                              </a:lnTo>
                              <a:lnTo>
                                <a:pt x="737944" y="1448164"/>
                              </a:lnTo>
                              <a:lnTo>
                                <a:pt x="735992" y="1449361"/>
                              </a:lnTo>
                              <a:lnTo>
                                <a:pt x="734430" y="1450558"/>
                              </a:lnTo>
                              <a:lnTo>
                                <a:pt x="732868" y="1452155"/>
                              </a:lnTo>
                              <a:lnTo>
                                <a:pt x="730525" y="1452953"/>
                              </a:lnTo>
                              <a:lnTo>
                                <a:pt x="727792" y="1453352"/>
                              </a:lnTo>
                              <a:lnTo>
                                <a:pt x="721935" y="1454150"/>
                              </a:lnTo>
                              <a:lnTo>
                                <a:pt x="715297" y="1454150"/>
                              </a:lnTo>
                              <a:lnTo>
                                <a:pt x="712173" y="1453751"/>
                              </a:lnTo>
                              <a:lnTo>
                                <a:pt x="709049" y="1452953"/>
                              </a:lnTo>
                              <a:lnTo>
                                <a:pt x="706706" y="1452155"/>
                              </a:lnTo>
                              <a:lnTo>
                                <a:pt x="703973" y="1450558"/>
                              </a:lnTo>
                              <a:lnTo>
                                <a:pt x="701240" y="1448962"/>
                              </a:lnTo>
                              <a:lnTo>
                                <a:pt x="699287" y="1447366"/>
                              </a:lnTo>
                              <a:lnTo>
                                <a:pt x="694992" y="1442977"/>
                              </a:lnTo>
                              <a:lnTo>
                                <a:pt x="691478" y="1438188"/>
                              </a:lnTo>
                              <a:lnTo>
                                <a:pt x="687963" y="1432602"/>
                              </a:lnTo>
                              <a:lnTo>
                                <a:pt x="685230" y="1427015"/>
                              </a:lnTo>
                              <a:lnTo>
                                <a:pt x="682497" y="1421029"/>
                              </a:lnTo>
                              <a:lnTo>
                                <a:pt x="680544" y="1415044"/>
                              </a:lnTo>
                              <a:lnTo>
                                <a:pt x="678982" y="1409058"/>
                              </a:lnTo>
                              <a:lnTo>
                                <a:pt x="676249" y="1399082"/>
                              </a:lnTo>
                              <a:lnTo>
                                <a:pt x="675078" y="1392298"/>
                              </a:lnTo>
                              <a:lnTo>
                                <a:pt x="674687" y="1389106"/>
                              </a:lnTo>
                              <a:lnTo>
                                <a:pt x="674687" y="1388707"/>
                              </a:lnTo>
                              <a:lnTo>
                                <a:pt x="675078" y="1388308"/>
                              </a:lnTo>
                              <a:lnTo>
                                <a:pt x="676249" y="1387909"/>
                              </a:lnTo>
                              <a:lnTo>
                                <a:pt x="679373" y="1387111"/>
                              </a:lnTo>
                              <a:lnTo>
                                <a:pt x="683278" y="1385913"/>
                              </a:lnTo>
                              <a:lnTo>
                                <a:pt x="689525" y="1384716"/>
                              </a:lnTo>
                              <a:lnTo>
                                <a:pt x="698897" y="1383120"/>
                              </a:lnTo>
                              <a:lnTo>
                                <a:pt x="715297" y="1381524"/>
                              </a:lnTo>
                              <a:lnTo>
                                <a:pt x="725449" y="1381125"/>
                              </a:lnTo>
                              <a:close/>
                              <a:moveTo>
                                <a:pt x="1433588" y="1247775"/>
                              </a:moveTo>
                              <a:lnTo>
                                <a:pt x="1439124" y="1247775"/>
                              </a:lnTo>
                              <a:lnTo>
                                <a:pt x="1444264" y="1248175"/>
                              </a:lnTo>
                              <a:lnTo>
                                <a:pt x="1448614" y="1248976"/>
                              </a:lnTo>
                              <a:lnTo>
                                <a:pt x="1451382" y="1249776"/>
                              </a:lnTo>
                              <a:lnTo>
                                <a:pt x="1453359" y="1250977"/>
                              </a:lnTo>
                              <a:lnTo>
                                <a:pt x="1454150" y="1252178"/>
                              </a:lnTo>
                              <a:lnTo>
                                <a:pt x="1454150" y="1253779"/>
                              </a:lnTo>
                              <a:lnTo>
                                <a:pt x="1453359" y="1255380"/>
                              </a:lnTo>
                              <a:lnTo>
                                <a:pt x="1452173" y="1256981"/>
                              </a:lnTo>
                              <a:lnTo>
                                <a:pt x="1450196" y="1258582"/>
                              </a:lnTo>
                              <a:lnTo>
                                <a:pt x="1447428" y="1260183"/>
                              </a:lnTo>
                              <a:lnTo>
                                <a:pt x="1441892" y="1262985"/>
                              </a:lnTo>
                              <a:lnTo>
                                <a:pt x="1435565" y="1264986"/>
                              </a:lnTo>
                              <a:lnTo>
                                <a:pt x="1432402" y="1265387"/>
                              </a:lnTo>
                              <a:lnTo>
                                <a:pt x="1429634" y="1265787"/>
                              </a:lnTo>
                              <a:lnTo>
                                <a:pt x="1427261" y="1265787"/>
                              </a:lnTo>
                              <a:lnTo>
                                <a:pt x="1425284" y="1265387"/>
                              </a:lnTo>
                              <a:lnTo>
                                <a:pt x="1423703" y="1264986"/>
                              </a:lnTo>
                              <a:lnTo>
                                <a:pt x="1422516" y="1264586"/>
                              </a:lnTo>
                              <a:lnTo>
                                <a:pt x="1420539" y="1264586"/>
                              </a:lnTo>
                              <a:lnTo>
                                <a:pt x="1419353" y="1264986"/>
                              </a:lnTo>
                              <a:lnTo>
                                <a:pt x="1418562" y="1265787"/>
                              </a:lnTo>
                              <a:lnTo>
                                <a:pt x="1417376" y="1266588"/>
                              </a:lnTo>
                              <a:lnTo>
                                <a:pt x="1416980" y="1267388"/>
                              </a:lnTo>
                              <a:lnTo>
                                <a:pt x="1416585" y="1268589"/>
                              </a:lnTo>
                              <a:lnTo>
                                <a:pt x="1416190" y="1269790"/>
                              </a:lnTo>
                              <a:lnTo>
                                <a:pt x="1416585" y="1270990"/>
                              </a:lnTo>
                              <a:lnTo>
                                <a:pt x="1416585" y="1272191"/>
                              </a:lnTo>
                              <a:lnTo>
                                <a:pt x="1417376" y="1273392"/>
                              </a:lnTo>
                              <a:lnTo>
                                <a:pt x="1418562" y="1274993"/>
                              </a:lnTo>
                              <a:lnTo>
                                <a:pt x="1419748" y="1276194"/>
                              </a:lnTo>
                              <a:lnTo>
                                <a:pt x="1422121" y="1277395"/>
                              </a:lnTo>
                              <a:lnTo>
                                <a:pt x="1424098" y="1278596"/>
                              </a:lnTo>
                              <a:lnTo>
                                <a:pt x="1428843" y="1280597"/>
                              </a:lnTo>
                              <a:lnTo>
                                <a:pt x="1430820" y="1282198"/>
                              </a:lnTo>
                              <a:lnTo>
                                <a:pt x="1432402" y="1283799"/>
                              </a:lnTo>
                              <a:lnTo>
                                <a:pt x="1433588" y="1285000"/>
                              </a:lnTo>
                              <a:lnTo>
                                <a:pt x="1435170" y="1287001"/>
                              </a:lnTo>
                              <a:lnTo>
                                <a:pt x="1436356" y="1289003"/>
                              </a:lnTo>
                              <a:lnTo>
                                <a:pt x="1436751" y="1291404"/>
                              </a:lnTo>
                              <a:lnTo>
                                <a:pt x="1437542" y="1293406"/>
                              </a:lnTo>
                              <a:lnTo>
                                <a:pt x="1437542" y="1296608"/>
                              </a:lnTo>
                              <a:lnTo>
                                <a:pt x="1437542" y="1299009"/>
                              </a:lnTo>
                              <a:lnTo>
                                <a:pt x="1437147" y="1302612"/>
                              </a:lnTo>
                              <a:lnTo>
                                <a:pt x="1436356" y="1305414"/>
                              </a:lnTo>
                              <a:lnTo>
                                <a:pt x="1435170" y="1309416"/>
                              </a:lnTo>
                              <a:lnTo>
                                <a:pt x="1431611" y="1317422"/>
                              </a:lnTo>
                              <a:lnTo>
                                <a:pt x="1430029" y="1320624"/>
                              </a:lnTo>
                              <a:lnTo>
                                <a:pt x="1428052" y="1323826"/>
                              </a:lnTo>
                              <a:lnTo>
                                <a:pt x="1425680" y="1326628"/>
                              </a:lnTo>
                              <a:lnTo>
                                <a:pt x="1423307" y="1328629"/>
                              </a:lnTo>
                              <a:lnTo>
                                <a:pt x="1420539" y="1331431"/>
                              </a:lnTo>
                              <a:lnTo>
                                <a:pt x="1417771" y="1333032"/>
                              </a:lnTo>
                              <a:lnTo>
                                <a:pt x="1414608" y="1334633"/>
                              </a:lnTo>
                              <a:lnTo>
                                <a:pt x="1411445" y="1336635"/>
                              </a:lnTo>
                              <a:lnTo>
                                <a:pt x="1404722" y="1338636"/>
                              </a:lnTo>
                              <a:lnTo>
                                <a:pt x="1397605" y="1340237"/>
                              </a:lnTo>
                              <a:lnTo>
                                <a:pt x="1390487" y="1341038"/>
                              </a:lnTo>
                              <a:lnTo>
                                <a:pt x="1383370" y="1341438"/>
                              </a:lnTo>
                              <a:lnTo>
                                <a:pt x="1376252" y="1341438"/>
                              </a:lnTo>
                              <a:lnTo>
                                <a:pt x="1369530" y="1341038"/>
                              </a:lnTo>
                              <a:lnTo>
                                <a:pt x="1358063" y="1339437"/>
                              </a:lnTo>
                              <a:lnTo>
                                <a:pt x="1350154" y="1338236"/>
                              </a:lnTo>
                              <a:lnTo>
                                <a:pt x="1347386" y="1337435"/>
                              </a:lnTo>
                              <a:lnTo>
                                <a:pt x="1347386" y="1337835"/>
                              </a:lnTo>
                              <a:lnTo>
                                <a:pt x="1346991" y="1337435"/>
                              </a:lnTo>
                              <a:lnTo>
                                <a:pt x="1346200" y="1337035"/>
                              </a:lnTo>
                              <a:lnTo>
                                <a:pt x="1346200" y="1334633"/>
                              </a:lnTo>
                              <a:lnTo>
                                <a:pt x="1346991" y="1331831"/>
                              </a:lnTo>
                              <a:lnTo>
                                <a:pt x="1347782" y="1326228"/>
                              </a:lnTo>
                              <a:lnTo>
                                <a:pt x="1349363" y="1318623"/>
                              </a:lnTo>
                              <a:lnTo>
                                <a:pt x="1351736" y="1307415"/>
                              </a:lnTo>
                              <a:lnTo>
                                <a:pt x="1355295" y="1296608"/>
                              </a:lnTo>
                              <a:lnTo>
                                <a:pt x="1357667" y="1287402"/>
                              </a:lnTo>
                              <a:lnTo>
                                <a:pt x="1361621" y="1275794"/>
                              </a:lnTo>
                              <a:lnTo>
                                <a:pt x="1363994" y="1270190"/>
                              </a:lnTo>
                              <a:lnTo>
                                <a:pt x="1364785" y="1268589"/>
                              </a:lnTo>
                              <a:lnTo>
                                <a:pt x="1366762" y="1265787"/>
                              </a:lnTo>
                              <a:lnTo>
                                <a:pt x="1369925" y="1262985"/>
                              </a:lnTo>
                              <a:lnTo>
                                <a:pt x="1373484" y="1260183"/>
                              </a:lnTo>
                              <a:lnTo>
                                <a:pt x="1378229" y="1258182"/>
                              </a:lnTo>
                              <a:lnTo>
                                <a:pt x="1383765" y="1256181"/>
                              </a:lnTo>
                              <a:lnTo>
                                <a:pt x="1389301" y="1253779"/>
                              </a:lnTo>
                              <a:lnTo>
                                <a:pt x="1395628" y="1252578"/>
                              </a:lnTo>
                              <a:lnTo>
                                <a:pt x="1401954" y="1250977"/>
                              </a:lnTo>
                              <a:lnTo>
                                <a:pt x="1415399" y="1248976"/>
                              </a:lnTo>
                              <a:lnTo>
                                <a:pt x="1428052" y="1248175"/>
                              </a:lnTo>
                              <a:lnTo>
                                <a:pt x="1433588" y="1247775"/>
                              </a:lnTo>
                              <a:close/>
                              <a:moveTo>
                                <a:pt x="1155700" y="965200"/>
                              </a:moveTo>
                              <a:lnTo>
                                <a:pt x="1161653" y="965597"/>
                              </a:lnTo>
                              <a:lnTo>
                                <a:pt x="1167209" y="966787"/>
                              </a:lnTo>
                              <a:lnTo>
                                <a:pt x="1172766" y="968770"/>
                              </a:lnTo>
                              <a:lnTo>
                                <a:pt x="1177925" y="971944"/>
                              </a:lnTo>
                              <a:lnTo>
                                <a:pt x="1182687" y="975514"/>
                              </a:lnTo>
                              <a:lnTo>
                                <a:pt x="1187450" y="980274"/>
                              </a:lnTo>
                              <a:lnTo>
                                <a:pt x="1192213" y="985431"/>
                              </a:lnTo>
                              <a:lnTo>
                                <a:pt x="1196181" y="991381"/>
                              </a:lnTo>
                              <a:lnTo>
                                <a:pt x="1200150" y="998125"/>
                              </a:lnTo>
                              <a:lnTo>
                                <a:pt x="1204119" y="1005265"/>
                              </a:lnTo>
                              <a:lnTo>
                                <a:pt x="1207691" y="1012802"/>
                              </a:lnTo>
                              <a:lnTo>
                                <a:pt x="1211659" y="1021133"/>
                              </a:lnTo>
                              <a:lnTo>
                                <a:pt x="1214437" y="1029860"/>
                              </a:lnTo>
                              <a:lnTo>
                                <a:pt x="1217613" y="1038984"/>
                              </a:lnTo>
                              <a:lnTo>
                                <a:pt x="1220787" y="1048504"/>
                              </a:lnTo>
                              <a:lnTo>
                                <a:pt x="1225947" y="1068338"/>
                              </a:lnTo>
                              <a:lnTo>
                                <a:pt x="1230313" y="1089363"/>
                              </a:lnTo>
                              <a:lnTo>
                                <a:pt x="1234678" y="1111180"/>
                              </a:lnTo>
                              <a:lnTo>
                                <a:pt x="1237853" y="1133792"/>
                              </a:lnTo>
                              <a:lnTo>
                                <a:pt x="1241028" y="1155609"/>
                              </a:lnTo>
                              <a:lnTo>
                                <a:pt x="1243013" y="1177824"/>
                              </a:lnTo>
                              <a:lnTo>
                                <a:pt x="1245394" y="1198848"/>
                              </a:lnTo>
                              <a:lnTo>
                                <a:pt x="1246981" y="1219476"/>
                              </a:lnTo>
                              <a:lnTo>
                                <a:pt x="1246187" y="1186551"/>
                              </a:lnTo>
                              <a:lnTo>
                                <a:pt x="1342231" y="1244467"/>
                              </a:lnTo>
                              <a:lnTo>
                                <a:pt x="1323181" y="1340465"/>
                              </a:lnTo>
                              <a:lnTo>
                                <a:pt x="1248966" y="1309524"/>
                              </a:lnTo>
                              <a:lnTo>
                                <a:pt x="1245394" y="1284929"/>
                              </a:lnTo>
                              <a:lnTo>
                                <a:pt x="1239441" y="1242087"/>
                              </a:lnTo>
                              <a:lnTo>
                                <a:pt x="1231106" y="1373787"/>
                              </a:lnTo>
                              <a:lnTo>
                                <a:pt x="1230709" y="1379737"/>
                              </a:lnTo>
                              <a:lnTo>
                                <a:pt x="1230313" y="1386084"/>
                              </a:lnTo>
                              <a:lnTo>
                                <a:pt x="1230709" y="1392431"/>
                              </a:lnTo>
                              <a:lnTo>
                                <a:pt x="1232297" y="1399968"/>
                              </a:lnTo>
                              <a:lnTo>
                                <a:pt x="1234281" y="1407902"/>
                              </a:lnTo>
                              <a:lnTo>
                                <a:pt x="1237059" y="1417422"/>
                              </a:lnTo>
                              <a:lnTo>
                                <a:pt x="1241822" y="1428133"/>
                              </a:lnTo>
                              <a:lnTo>
                                <a:pt x="1247775" y="1440430"/>
                              </a:lnTo>
                              <a:lnTo>
                                <a:pt x="1231106" y="1440430"/>
                              </a:lnTo>
                              <a:lnTo>
                                <a:pt x="1242219" y="1446380"/>
                              </a:lnTo>
                              <a:lnTo>
                                <a:pt x="1256109" y="1453124"/>
                              </a:lnTo>
                              <a:lnTo>
                                <a:pt x="1287066" y="1467405"/>
                              </a:lnTo>
                              <a:lnTo>
                                <a:pt x="1313259" y="1479305"/>
                              </a:lnTo>
                              <a:lnTo>
                                <a:pt x="1323975" y="1483669"/>
                              </a:lnTo>
                              <a:lnTo>
                                <a:pt x="1501775" y="1720491"/>
                              </a:lnTo>
                              <a:lnTo>
                                <a:pt x="1401763" y="1798638"/>
                              </a:lnTo>
                              <a:lnTo>
                                <a:pt x="1210469" y="1576494"/>
                              </a:lnTo>
                              <a:lnTo>
                                <a:pt x="1080294" y="1561816"/>
                              </a:lnTo>
                              <a:lnTo>
                                <a:pt x="1080294" y="1563800"/>
                              </a:lnTo>
                              <a:lnTo>
                                <a:pt x="1080294" y="1567370"/>
                              </a:lnTo>
                              <a:lnTo>
                                <a:pt x="1079500" y="1575700"/>
                              </a:lnTo>
                              <a:lnTo>
                                <a:pt x="1077516" y="1587601"/>
                              </a:lnTo>
                              <a:lnTo>
                                <a:pt x="1074341" y="1601088"/>
                              </a:lnTo>
                              <a:lnTo>
                                <a:pt x="1066403" y="1633220"/>
                              </a:lnTo>
                              <a:lnTo>
                                <a:pt x="1056878" y="1669318"/>
                              </a:lnTo>
                              <a:lnTo>
                                <a:pt x="1046956" y="1703830"/>
                              </a:lnTo>
                              <a:lnTo>
                                <a:pt x="1038622" y="1733582"/>
                              </a:lnTo>
                              <a:lnTo>
                                <a:pt x="1030288" y="1762540"/>
                              </a:lnTo>
                              <a:lnTo>
                                <a:pt x="802481" y="1785548"/>
                              </a:lnTo>
                              <a:lnTo>
                                <a:pt x="770731" y="1731201"/>
                              </a:lnTo>
                              <a:lnTo>
                                <a:pt x="904081" y="1706210"/>
                              </a:lnTo>
                              <a:lnTo>
                                <a:pt x="903685" y="1489619"/>
                              </a:lnTo>
                              <a:lnTo>
                                <a:pt x="871935" y="1482479"/>
                              </a:lnTo>
                              <a:lnTo>
                                <a:pt x="869950" y="1471768"/>
                              </a:lnTo>
                              <a:lnTo>
                                <a:pt x="867966" y="1461851"/>
                              </a:lnTo>
                              <a:lnTo>
                                <a:pt x="866378" y="1453124"/>
                              </a:lnTo>
                              <a:lnTo>
                                <a:pt x="864791" y="1445190"/>
                              </a:lnTo>
                              <a:lnTo>
                                <a:pt x="863600" y="1428926"/>
                              </a:lnTo>
                              <a:lnTo>
                                <a:pt x="862806" y="1413455"/>
                              </a:lnTo>
                              <a:lnTo>
                                <a:pt x="862013" y="1373787"/>
                              </a:lnTo>
                              <a:lnTo>
                                <a:pt x="860822" y="1346812"/>
                              </a:lnTo>
                              <a:lnTo>
                                <a:pt x="858044" y="1312697"/>
                              </a:lnTo>
                              <a:lnTo>
                                <a:pt x="854472" y="1175444"/>
                              </a:lnTo>
                              <a:lnTo>
                                <a:pt x="843756" y="1181791"/>
                              </a:lnTo>
                              <a:lnTo>
                                <a:pt x="818753" y="1197658"/>
                              </a:lnTo>
                              <a:lnTo>
                                <a:pt x="802878" y="1208369"/>
                              </a:lnTo>
                              <a:lnTo>
                                <a:pt x="786606" y="1219476"/>
                              </a:lnTo>
                              <a:lnTo>
                                <a:pt x="770731" y="1230980"/>
                              </a:lnTo>
                              <a:lnTo>
                                <a:pt x="756841" y="1242087"/>
                              </a:lnTo>
                              <a:lnTo>
                                <a:pt x="754460" y="1250021"/>
                              </a:lnTo>
                              <a:lnTo>
                                <a:pt x="752872" y="1258351"/>
                              </a:lnTo>
                              <a:lnTo>
                                <a:pt x="752078" y="1266681"/>
                              </a:lnTo>
                              <a:lnTo>
                                <a:pt x="751285" y="1275805"/>
                              </a:lnTo>
                              <a:lnTo>
                                <a:pt x="751285" y="1284532"/>
                              </a:lnTo>
                              <a:lnTo>
                                <a:pt x="751681" y="1292863"/>
                              </a:lnTo>
                              <a:lnTo>
                                <a:pt x="752078" y="1301590"/>
                              </a:lnTo>
                              <a:lnTo>
                                <a:pt x="752872" y="1310317"/>
                              </a:lnTo>
                              <a:lnTo>
                                <a:pt x="754856" y="1325788"/>
                              </a:lnTo>
                              <a:lnTo>
                                <a:pt x="756444" y="1339275"/>
                              </a:lnTo>
                              <a:lnTo>
                                <a:pt x="758031" y="1350382"/>
                              </a:lnTo>
                              <a:lnTo>
                                <a:pt x="758031" y="1354349"/>
                              </a:lnTo>
                              <a:lnTo>
                                <a:pt x="756841" y="1357523"/>
                              </a:lnTo>
                              <a:lnTo>
                                <a:pt x="727869" y="1355539"/>
                              </a:lnTo>
                              <a:lnTo>
                                <a:pt x="715566" y="1354746"/>
                              </a:lnTo>
                              <a:lnTo>
                                <a:pt x="709613" y="1354746"/>
                              </a:lnTo>
                              <a:lnTo>
                                <a:pt x="704453" y="1355143"/>
                              </a:lnTo>
                              <a:lnTo>
                                <a:pt x="698897" y="1355539"/>
                              </a:lnTo>
                              <a:lnTo>
                                <a:pt x="693341" y="1356729"/>
                              </a:lnTo>
                              <a:lnTo>
                                <a:pt x="687785" y="1357919"/>
                              </a:lnTo>
                              <a:lnTo>
                                <a:pt x="682228" y="1359903"/>
                              </a:lnTo>
                              <a:lnTo>
                                <a:pt x="677069" y="1361886"/>
                              </a:lnTo>
                              <a:lnTo>
                                <a:pt x="671116" y="1364663"/>
                              </a:lnTo>
                              <a:lnTo>
                                <a:pt x="664766" y="1367836"/>
                              </a:lnTo>
                              <a:lnTo>
                                <a:pt x="658416" y="1372200"/>
                              </a:lnTo>
                              <a:lnTo>
                                <a:pt x="657225" y="1367043"/>
                              </a:lnTo>
                              <a:lnTo>
                                <a:pt x="655241" y="1361093"/>
                              </a:lnTo>
                              <a:lnTo>
                                <a:pt x="654050" y="1355143"/>
                              </a:lnTo>
                              <a:lnTo>
                                <a:pt x="653256" y="1348399"/>
                              </a:lnTo>
                              <a:lnTo>
                                <a:pt x="651669" y="1333325"/>
                              </a:lnTo>
                              <a:lnTo>
                                <a:pt x="650875" y="1316267"/>
                              </a:lnTo>
                              <a:lnTo>
                                <a:pt x="650875" y="1296830"/>
                              </a:lnTo>
                              <a:lnTo>
                                <a:pt x="651272" y="1274615"/>
                              </a:lnTo>
                              <a:lnTo>
                                <a:pt x="652066" y="1251211"/>
                              </a:lnTo>
                              <a:lnTo>
                                <a:pt x="653653" y="1225029"/>
                              </a:lnTo>
                              <a:lnTo>
                                <a:pt x="660797" y="1208369"/>
                              </a:lnTo>
                              <a:lnTo>
                                <a:pt x="667147" y="1194881"/>
                              </a:lnTo>
                              <a:lnTo>
                                <a:pt x="670322" y="1188931"/>
                              </a:lnTo>
                              <a:lnTo>
                                <a:pt x="673497" y="1183774"/>
                              </a:lnTo>
                              <a:lnTo>
                                <a:pt x="680244" y="1174254"/>
                              </a:lnTo>
                              <a:lnTo>
                                <a:pt x="687388" y="1164733"/>
                              </a:lnTo>
                              <a:lnTo>
                                <a:pt x="696119" y="1155213"/>
                              </a:lnTo>
                              <a:lnTo>
                                <a:pt x="706438" y="1143312"/>
                              </a:lnTo>
                              <a:lnTo>
                                <a:pt x="718741" y="1129031"/>
                              </a:lnTo>
                              <a:lnTo>
                                <a:pt x="738585" y="1108007"/>
                              </a:lnTo>
                              <a:lnTo>
                                <a:pt x="756047" y="1088966"/>
                              </a:lnTo>
                              <a:lnTo>
                                <a:pt x="785416" y="1057231"/>
                              </a:lnTo>
                              <a:lnTo>
                                <a:pt x="797719" y="1043744"/>
                              </a:lnTo>
                              <a:lnTo>
                                <a:pt x="809228" y="1032240"/>
                              </a:lnTo>
                              <a:lnTo>
                                <a:pt x="820738" y="1021926"/>
                              </a:lnTo>
                              <a:lnTo>
                                <a:pt x="831056" y="1012802"/>
                              </a:lnTo>
                              <a:lnTo>
                                <a:pt x="836613" y="1008439"/>
                              </a:lnTo>
                              <a:lnTo>
                                <a:pt x="842169" y="1004869"/>
                              </a:lnTo>
                              <a:lnTo>
                                <a:pt x="848122" y="1000902"/>
                              </a:lnTo>
                              <a:lnTo>
                                <a:pt x="854075" y="997331"/>
                              </a:lnTo>
                              <a:lnTo>
                                <a:pt x="860028" y="994555"/>
                              </a:lnTo>
                              <a:lnTo>
                                <a:pt x="866378" y="991381"/>
                              </a:lnTo>
                              <a:lnTo>
                                <a:pt x="873125" y="988208"/>
                              </a:lnTo>
                              <a:lnTo>
                                <a:pt x="880269" y="985828"/>
                              </a:lnTo>
                              <a:lnTo>
                                <a:pt x="895350" y="980274"/>
                              </a:lnTo>
                              <a:lnTo>
                                <a:pt x="912416" y="975117"/>
                              </a:lnTo>
                              <a:lnTo>
                                <a:pt x="932260" y="970753"/>
                              </a:lnTo>
                              <a:lnTo>
                                <a:pt x="954881" y="965597"/>
                              </a:lnTo>
                              <a:lnTo>
                                <a:pt x="963613" y="965993"/>
                              </a:lnTo>
                              <a:lnTo>
                                <a:pt x="979488" y="966787"/>
                              </a:lnTo>
                              <a:lnTo>
                                <a:pt x="1004491" y="968373"/>
                              </a:lnTo>
                              <a:lnTo>
                                <a:pt x="1089819" y="1240103"/>
                              </a:lnTo>
                              <a:lnTo>
                                <a:pt x="1081484" y="1159179"/>
                              </a:lnTo>
                              <a:lnTo>
                                <a:pt x="1077516" y="1013199"/>
                              </a:lnTo>
                              <a:lnTo>
                                <a:pt x="1071959" y="999315"/>
                              </a:lnTo>
                              <a:lnTo>
                                <a:pt x="1083072" y="980671"/>
                              </a:lnTo>
                              <a:lnTo>
                                <a:pt x="1107281" y="980671"/>
                              </a:lnTo>
                              <a:lnTo>
                                <a:pt x="1117600" y="999315"/>
                              </a:lnTo>
                              <a:lnTo>
                                <a:pt x="1112837" y="1015579"/>
                              </a:lnTo>
                              <a:lnTo>
                                <a:pt x="1142206" y="1228203"/>
                              </a:lnTo>
                              <a:lnTo>
                                <a:pt x="1137841" y="971944"/>
                              </a:lnTo>
                              <a:lnTo>
                                <a:pt x="1146572" y="967580"/>
                              </a:lnTo>
                              <a:lnTo>
                                <a:pt x="1148953" y="966390"/>
                              </a:lnTo>
                              <a:lnTo>
                                <a:pt x="1149350" y="965597"/>
                              </a:lnTo>
                              <a:lnTo>
                                <a:pt x="1155700" y="965200"/>
                              </a:lnTo>
                              <a:close/>
                              <a:moveTo>
                                <a:pt x="931148" y="736601"/>
                              </a:moveTo>
                              <a:lnTo>
                                <a:pt x="929554" y="751285"/>
                              </a:lnTo>
                              <a:lnTo>
                                <a:pt x="928757" y="762794"/>
                              </a:lnTo>
                              <a:lnTo>
                                <a:pt x="929155" y="762794"/>
                              </a:lnTo>
                              <a:lnTo>
                                <a:pt x="929554" y="751285"/>
                              </a:lnTo>
                              <a:lnTo>
                                <a:pt x="930351" y="746126"/>
                              </a:lnTo>
                              <a:lnTo>
                                <a:pt x="931148" y="741363"/>
                              </a:lnTo>
                              <a:lnTo>
                                <a:pt x="931148" y="736601"/>
                              </a:lnTo>
                              <a:close/>
                              <a:moveTo>
                                <a:pt x="949086" y="679054"/>
                              </a:moveTo>
                              <a:lnTo>
                                <a:pt x="948289" y="679847"/>
                              </a:lnTo>
                              <a:lnTo>
                                <a:pt x="945499" y="681435"/>
                              </a:lnTo>
                              <a:lnTo>
                                <a:pt x="943904" y="683419"/>
                              </a:lnTo>
                              <a:lnTo>
                                <a:pt x="941911" y="686991"/>
                              </a:lnTo>
                              <a:lnTo>
                                <a:pt x="945897" y="682625"/>
                              </a:lnTo>
                              <a:lnTo>
                                <a:pt x="948289" y="681038"/>
                              </a:lnTo>
                              <a:lnTo>
                                <a:pt x="950282" y="679054"/>
                              </a:lnTo>
                              <a:lnTo>
                                <a:pt x="949086" y="679054"/>
                              </a:lnTo>
                              <a:close/>
                              <a:moveTo>
                                <a:pt x="1038375" y="620713"/>
                              </a:moveTo>
                              <a:lnTo>
                                <a:pt x="1049138" y="620713"/>
                              </a:lnTo>
                              <a:lnTo>
                                <a:pt x="1059502" y="621110"/>
                              </a:lnTo>
                              <a:lnTo>
                                <a:pt x="1069866" y="622300"/>
                              </a:lnTo>
                              <a:lnTo>
                                <a:pt x="1079432" y="623491"/>
                              </a:lnTo>
                              <a:lnTo>
                                <a:pt x="1088999" y="625872"/>
                              </a:lnTo>
                              <a:lnTo>
                                <a:pt x="1098167" y="627857"/>
                              </a:lnTo>
                              <a:lnTo>
                                <a:pt x="1106937" y="630238"/>
                              </a:lnTo>
                              <a:lnTo>
                                <a:pt x="1115307" y="633413"/>
                              </a:lnTo>
                              <a:lnTo>
                                <a:pt x="1123678" y="636191"/>
                              </a:lnTo>
                              <a:lnTo>
                                <a:pt x="1130853" y="639763"/>
                              </a:lnTo>
                              <a:lnTo>
                                <a:pt x="1138028" y="642938"/>
                              </a:lnTo>
                              <a:lnTo>
                                <a:pt x="1144805" y="646510"/>
                              </a:lnTo>
                              <a:lnTo>
                                <a:pt x="1156365" y="652860"/>
                              </a:lnTo>
                              <a:lnTo>
                                <a:pt x="1166729" y="659607"/>
                              </a:lnTo>
                              <a:lnTo>
                                <a:pt x="1174701" y="664766"/>
                              </a:lnTo>
                              <a:lnTo>
                                <a:pt x="1180680" y="669529"/>
                              </a:lnTo>
                              <a:lnTo>
                                <a:pt x="1185862" y="673497"/>
                              </a:lnTo>
                              <a:lnTo>
                                <a:pt x="1185862" y="676275"/>
                              </a:lnTo>
                              <a:lnTo>
                                <a:pt x="1185862" y="684213"/>
                              </a:lnTo>
                              <a:lnTo>
                                <a:pt x="1185065" y="688975"/>
                              </a:lnTo>
                              <a:lnTo>
                                <a:pt x="1183869" y="694532"/>
                              </a:lnTo>
                              <a:lnTo>
                                <a:pt x="1182274" y="700088"/>
                              </a:lnTo>
                              <a:lnTo>
                                <a:pt x="1180281" y="704850"/>
                              </a:lnTo>
                              <a:lnTo>
                                <a:pt x="1179086" y="707629"/>
                              </a:lnTo>
                              <a:lnTo>
                                <a:pt x="1177093" y="710010"/>
                              </a:lnTo>
                              <a:lnTo>
                                <a:pt x="1175498" y="711994"/>
                              </a:lnTo>
                              <a:lnTo>
                                <a:pt x="1173505" y="713979"/>
                              </a:lnTo>
                              <a:lnTo>
                                <a:pt x="1170715" y="715963"/>
                              </a:lnTo>
                              <a:lnTo>
                                <a:pt x="1168323" y="717154"/>
                              </a:lnTo>
                              <a:lnTo>
                                <a:pt x="1165533" y="718344"/>
                              </a:lnTo>
                              <a:lnTo>
                                <a:pt x="1161945" y="719138"/>
                              </a:lnTo>
                              <a:lnTo>
                                <a:pt x="1158756" y="719535"/>
                              </a:lnTo>
                              <a:lnTo>
                                <a:pt x="1154770" y="719535"/>
                              </a:lnTo>
                              <a:lnTo>
                                <a:pt x="1150784" y="719138"/>
                              </a:lnTo>
                              <a:lnTo>
                                <a:pt x="1146001" y="718344"/>
                              </a:lnTo>
                              <a:lnTo>
                                <a:pt x="1140819" y="717154"/>
                              </a:lnTo>
                              <a:lnTo>
                                <a:pt x="1135238" y="715566"/>
                              </a:lnTo>
                              <a:lnTo>
                                <a:pt x="1129259" y="712788"/>
                              </a:lnTo>
                              <a:lnTo>
                                <a:pt x="1123678" y="710010"/>
                              </a:lnTo>
                              <a:lnTo>
                                <a:pt x="1120091" y="708819"/>
                              </a:lnTo>
                              <a:lnTo>
                                <a:pt x="1114112" y="707629"/>
                              </a:lnTo>
                              <a:lnTo>
                                <a:pt x="1098964" y="704850"/>
                              </a:lnTo>
                              <a:lnTo>
                                <a:pt x="1083418" y="702072"/>
                              </a:lnTo>
                              <a:lnTo>
                                <a:pt x="1077439" y="700882"/>
                              </a:lnTo>
                              <a:lnTo>
                                <a:pt x="1073852" y="700088"/>
                              </a:lnTo>
                              <a:lnTo>
                                <a:pt x="1104545" y="714772"/>
                              </a:lnTo>
                              <a:lnTo>
                                <a:pt x="1118895" y="721122"/>
                              </a:lnTo>
                              <a:lnTo>
                                <a:pt x="1125671" y="723504"/>
                              </a:lnTo>
                              <a:lnTo>
                                <a:pt x="1132448" y="725885"/>
                              </a:lnTo>
                              <a:lnTo>
                                <a:pt x="1138826" y="728266"/>
                              </a:lnTo>
                              <a:lnTo>
                                <a:pt x="1144805" y="729457"/>
                              </a:lnTo>
                              <a:lnTo>
                                <a:pt x="1150784" y="730647"/>
                              </a:lnTo>
                              <a:lnTo>
                                <a:pt x="1155966" y="731044"/>
                              </a:lnTo>
                              <a:lnTo>
                                <a:pt x="1161148" y="730647"/>
                              </a:lnTo>
                              <a:lnTo>
                                <a:pt x="1165931" y="729457"/>
                              </a:lnTo>
                              <a:lnTo>
                                <a:pt x="1170316" y="727869"/>
                              </a:lnTo>
                              <a:lnTo>
                                <a:pt x="1174302" y="725091"/>
                              </a:lnTo>
                              <a:lnTo>
                                <a:pt x="1175498" y="735410"/>
                              </a:lnTo>
                              <a:lnTo>
                                <a:pt x="1175897" y="744935"/>
                              </a:lnTo>
                              <a:lnTo>
                                <a:pt x="1175498" y="753666"/>
                              </a:lnTo>
                              <a:lnTo>
                                <a:pt x="1175099" y="762397"/>
                              </a:lnTo>
                              <a:lnTo>
                                <a:pt x="1176694" y="761207"/>
                              </a:lnTo>
                              <a:lnTo>
                                <a:pt x="1177491" y="760413"/>
                              </a:lnTo>
                              <a:lnTo>
                                <a:pt x="1178687" y="760016"/>
                              </a:lnTo>
                              <a:lnTo>
                                <a:pt x="1179086" y="760413"/>
                              </a:lnTo>
                              <a:lnTo>
                                <a:pt x="1179484" y="761207"/>
                              </a:lnTo>
                              <a:lnTo>
                                <a:pt x="1179883" y="763985"/>
                              </a:lnTo>
                              <a:lnTo>
                                <a:pt x="1180281" y="767954"/>
                              </a:lnTo>
                              <a:lnTo>
                                <a:pt x="1180281" y="773113"/>
                              </a:lnTo>
                              <a:lnTo>
                                <a:pt x="1179086" y="785813"/>
                              </a:lnTo>
                              <a:lnTo>
                                <a:pt x="1177491" y="800498"/>
                              </a:lnTo>
                              <a:lnTo>
                                <a:pt x="1175498" y="814388"/>
                              </a:lnTo>
                              <a:lnTo>
                                <a:pt x="1173505" y="826294"/>
                              </a:lnTo>
                              <a:lnTo>
                                <a:pt x="1171911" y="833438"/>
                              </a:lnTo>
                              <a:lnTo>
                                <a:pt x="1170715" y="834629"/>
                              </a:lnTo>
                              <a:lnTo>
                                <a:pt x="1170316" y="834232"/>
                              </a:lnTo>
                              <a:lnTo>
                                <a:pt x="1169519" y="842169"/>
                              </a:lnTo>
                              <a:lnTo>
                                <a:pt x="1168323" y="849710"/>
                              </a:lnTo>
                              <a:lnTo>
                                <a:pt x="1166729" y="856854"/>
                              </a:lnTo>
                              <a:lnTo>
                                <a:pt x="1165134" y="863998"/>
                              </a:lnTo>
                              <a:lnTo>
                                <a:pt x="1162742" y="870744"/>
                              </a:lnTo>
                              <a:lnTo>
                                <a:pt x="1160351" y="877491"/>
                              </a:lnTo>
                              <a:lnTo>
                                <a:pt x="1157959" y="883841"/>
                              </a:lnTo>
                              <a:lnTo>
                                <a:pt x="1154770" y="890191"/>
                              </a:lnTo>
                              <a:lnTo>
                                <a:pt x="1151980" y="896541"/>
                              </a:lnTo>
                              <a:lnTo>
                                <a:pt x="1148791" y="902098"/>
                              </a:lnTo>
                              <a:lnTo>
                                <a:pt x="1145602" y="907654"/>
                              </a:lnTo>
                              <a:lnTo>
                                <a:pt x="1141616" y="913210"/>
                              </a:lnTo>
                              <a:lnTo>
                                <a:pt x="1138028" y="918370"/>
                              </a:lnTo>
                              <a:lnTo>
                                <a:pt x="1134042" y="923529"/>
                              </a:lnTo>
                              <a:lnTo>
                                <a:pt x="1126070" y="932260"/>
                              </a:lnTo>
                              <a:lnTo>
                                <a:pt x="1117699" y="940595"/>
                              </a:lnTo>
                              <a:lnTo>
                                <a:pt x="1108531" y="947738"/>
                              </a:lnTo>
                              <a:lnTo>
                                <a:pt x="1099762" y="954088"/>
                              </a:lnTo>
                              <a:lnTo>
                                <a:pt x="1090593" y="959248"/>
                              </a:lnTo>
                              <a:lnTo>
                                <a:pt x="1081027" y="963216"/>
                              </a:lnTo>
                              <a:lnTo>
                                <a:pt x="1077041" y="964804"/>
                              </a:lnTo>
                              <a:lnTo>
                                <a:pt x="1072257" y="966391"/>
                              </a:lnTo>
                              <a:lnTo>
                                <a:pt x="1067474" y="967185"/>
                              </a:lnTo>
                              <a:lnTo>
                                <a:pt x="1063488" y="967979"/>
                              </a:lnTo>
                              <a:lnTo>
                                <a:pt x="1059103" y="968376"/>
                              </a:lnTo>
                              <a:lnTo>
                                <a:pt x="1054719" y="968376"/>
                              </a:lnTo>
                              <a:lnTo>
                                <a:pt x="1051530" y="968376"/>
                              </a:lnTo>
                              <a:lnTo>
                                <a:pt x="1047543" y="967979"/>
                              </a:lnTo>
                              <a:lnTo>
                                <a:pt x="1043956" y="967185"/>
                              </a:lnTo>
                              <a:lnTo>
                                <a:pt x="1039970" y="965995"/>
                              </a:lnTo>
                              <a:lnTo>
                                <a:pt x="1031998" y="962820"/>
                              </a:lnTo>
                              <a:lnTo>
                                <a:pt x="1023627" y="958851"/>
                              </a:lnTo>
                              <a:lnTo>
                                <a:pt x="1014857" y="953295"/>
                              </a:lnTo>
                              <a:lnTo>
                                <a:pt x="1006088" y="947341"/>
                              </a:lnTo>
                              <a:lnTo>
                                <a:pt x="997318" y="939801"/>
                              </a:lnTo>
                              <a:lnTo>
                                <a:pt x="988549" y="931863"/>
                              </a:lnTo>
                              <a:lnTo>
                                <a:pt x="979779" y="922338"/>
                              </a:lnTo>
                              <a:lnTo>
                                <a:pt x="971807" y="912813"/>
                              </a:lnTo>
                              <a:lnTo>
                                <a:pt x="963835" y="902098"/>
                              </a:lnTo>
                              <a:lnTo>
                                <a:pt x="956660" y="890985"/>
                              </a:lnTo>
                              <a:lnTo>
                                <a:pt x="949883" y="878682"/>
                              </a:lnTo>
                              <a:lnTo>
                                <a:pt x="943904" y="865982"/>
                              </a:lnTo>
                              <a:lnTo>
                                <a:pt x="941512" y="859632"/>
                              </a:lnTo>
                              <a:lnTo>
                                <a:pt x="938722" y="852885"/>
                              </a:lnTo>
                              <a:lnTo>
                                <a:pt x="936729" y="846138"/>
                              </a:lnTo>
                              <a:lnTo>
                                <a:pt x="934736" y="839391"/>
                              </a:lnTo>
                              <a:lnTo>
                                <a:pt x="933540" y="843757"/>
                              </a:lnTo>
                              <a:lnTo>
                                <a:pt x="931547" y="847329"/>
                              </a:lnTo>
                              <a:lnTo>
                                <a:pt x="929554" y="849710"/>
                              </a:lnTo>
                              <a:lnTo>
                                <a:pt x="928757" y="850107"/>
                              </a:lnTo>
                              <a:lnTo>
                                <a:pt x="927960" y="850504"/>
                              </a:lnTo>
                              <a:lnTo>
                                <a:pt x="926764" y="850107"/>
                              </a:lnTo>
                              <a:lnTo>
                                <a:pt x="925568" y="849710"/>
                              </a:lnTo>
                              <a:lnTo>
                                <a:pt x="924372" y="848123"/>
                              </a:lnTo>
                              <a:lnTo>
                                <a:pt x="923575" y="846535"/>
                              </a:lnTo>
                              <a:lnTo>
                                <a:pt x="921582" y="842963"/>
                              </a:lnTo>
                              <a:lnTo>
                                <a:pt x="920386" y="837407"/>
                              </a:lnTo>
                              <a:lnTo>
                                <a:pt x="918791" y="831057"/>
                              </a:lnTo>
                              <a:lnTo>
                                <a:pt x="917596" y="823516"/>
                              </a:lnTo>
                              <a:lnTo>
                                <a:pt x="917197" y="815182"/>
                              </a:lnTo>
                              <a:lnTo>
                                <a:pt x="916798" y="806054"/>
                              </a:lnTo>
                              <a:lnTo>
                                <a:pt x="917197" y="798116"/>
                              </a:lnTo>
                              <a:lnTo>
                                <a:pt x="917596" y="790576"/>
                              </a:lnTo>
                              <a:lnTo>
                                <a:pt x="918393" y="783829"/>
                              </a:lnTo>
                              <a:lnTo>
                                <a:pt x="919987" y="777479"/>
                              </a:lnTo>
                              <a:lnTo>
                                <a:pt x="921183" y="772319"/>
                              </a:lnTo>
                              <a:lnTo>
                                <a:pt x="922379" y="767954"/>
                              </a:lnTo>
                              <a:lnTo>
                                <a:pt x="924372" y="764779"/>
                              </a:lnTo>
                              <a:lnTo>
                                <a:pt x="925169" y="763588"/>
                              </a:lnTo>
                              <a:lnTo>
                                <a:pt x="926365" y="763191"/>
                              </a:lnTo>
                              <a:lnTo>
                                <a:pt x="923176" y="759619"/>
                              </a:lnTo>
                              <a:lnTo>
                                <a:pt x="920785" y="756444"/>
                              </a:lnTo>
                              <a:lnTo>
                                <a:pt x="918393" y="752476"/>
                              </a:lnTo>
                              <a:lnTo>
                                <a:pt x="916798" y="748507"/>
                              </a:lnTo>
                              <a:lnTo>
                                <a:pt x="915204" y="744538"/>
                              </a:lnTo>
                              <a:lnTo>
                                <a:pt x="914407" y="739776"/>
                              </a:lnTo>
                              <a:lnTo>
                                <a:pt x="913609" y="735807"/>
                              </a:lnTo>
                              <a:lnTo>
                                <a:pt x="913211" y="731044"/>
                              </a:lnTo>
                              <a:lnTo>
                                <a:pt x="912812" y="727076"/>
                              </a:lnTo>
                              <a:lnTo>
                                <a:pt x="912812" y="721916"/>
                              </a:lnTo>
                              <a:lnTo>
                                <a:pt x="913609" y="712391"/>
                              </a:lnTo>
                              <a:lnTo>
                                <a:pt x="915204" y="703263"/>
                              </a:lnTo>
                              <a:lnTo>
                                <a:pt x="917197" y="694135"/>
                              </a:lnTo>
                              <a:lnTo>
                                <a:pt x="920386" y="685007"/>
                              </a:lnTo>
                              <a:lnTo>
                                <a:pt x="923575" y="676672"/>
                              </a:lnTo>
                              <a:lnTo>
                                <a:pt x="927162" y="668735"/>
                              </a:lnTo>
                              <a:lnTo>
                                <a:pt x="930750" y="661988"/>
                              </a:lnTo>
                              <a:lnTo>
                                <a:pt x="934337" y="656035"/>
                              </a:lnTo>
                              <a:lnTo>
                                <a:pt x="937526" y="651272"/>
                              </a:lnTo>
                              <a:lnTo>
                                <a:pt x="940715" y="647700"/>
                              </a:lnTo>
                              <a:lnTo>
                                <a:pt x="943107" y="646113"/>
                              </a:lnTo>
                              <a:lnTo>
                                <a:pt x="955862" y="639763"/>
                              </a:lnTo>
                              <a:lnTo>
                                <a:pt x="968219" y="634604"/>
                              </a:lnTo>
                              <a:lnTo>
                                <a:pt x="980178" y="630238"/>
                              </a:lnTo>
                              <a:lnTo>
                                <a:pt x="992535" y="627063"/>
                              </a:lnTo>
                              <a:lnTo>
                                <a:pt x="1004493" y="624285"/>
                              </a:lnTo>
                              <a:lnTo>
                                <a:pt x="1016053" y="622300"/>
                              </a:lnTo>
                              <a:lnTo>
                                <a:pt x="1027214" y="621110"/>
                              </a:lnTo>
                              <a:lnTo>
                                <a:pt x="1038375" y="620713"/>
                              </a:lnTo>
                              <a:close/>
                              <a:moveTo>
                                <a:pt x="1043186" y="515586"/>
                              </a:moveTo>
                              <a:lnTo>
                                <a:pt x="1022934" y="515983"/>
                              </a:lnTo>
                              <a:lnTo>
                                <a:pt x="1002682" y="516777"/>
                              </a:lnTo>
                              <a:lnTo>
                                <a:pt x="982827" y="518364"/>
                              </a:lnTo>
                              <a:lnTo>
                                <a:pt x="962972" y="519952"/>
                              </a:lnTo>
                              <a:lnTo>
                                <a:pt x="943514" y="521937"/>
                              </a:lnTo>
                              <a:lnTo>
                                <a:pt x="924056" y="525113"/>
                              </a:lnTo>
                              <a:lnTo>
                                <a:pt x="904598" y="527891"/>
                              </a:lnTo>
                              <a:lnTo>
                                <a:pt x="885140" y="531861"/>
                              </a:lnTo>
                              <a:lnTo>
                                <a:pt x="866476" y="535830"/>
                              </a:lnTo>
                              <a:lnTo>
                                <a:pt x="847812" y="540594"/>
                              </a:lnTo>
                              <a:lnTo>
                                <a:pt x="829148" y="545754"/>
                              </a:lnTo>
                              <a:lnTo>
                                <a:pt x="810485" y="550914"/>
                              </a:lnTo>
                              <a:lnTo>
                                <a:pt x="792218" y="556869"/>
                              </a:lnTo>
                              <a:lnTo>
                                <a:pt x="774348" y="563220"/>
                              </a:lnTo>
                              <a:lnTo>
                                <a:pt x="756082" y="569968"/>
                              </a:lnTo>
                              <a:lnTo>
                                <a:pt x="738609" y="577113"/>
                              </a:lnTo>
                              <a:lnTo>
                                <a:pt x="721137" y="585449"/>
                              </a:lnTo>
                              <a:lnTo>
                                <a:pt x="704061" y="593388"/>
                              </a:lnTo>
                              <a:lnTo>
                                <a:pt x="686986" y="601724"/>
                              </a:lnTo>
                              <a:lnTo>
                                <a:pt x="670308" y="610457"/>
                              </a:lnTo>
                              <a:lnTo>
                                <a:pt x="653630" y="619587"/>
                              </a:lnTo>
                              <a:lnTo>
                                <a:pt x="637745" y="629114"/>
                              </a:lnTo>
                              <a:lnTo>
                                <a:pt x="621861" y="639037"/>
                              </a:lnTo>
                              <a:lnTo>
                                <a:pt x="605977" y="649755"/>
                              </a:lnTo>
                              <a:lnTo>
                                <a:pt x="590490" y="660473"/>
                              </a:lnTo>
                              <a:lnTo>
                                <a:pt x="575400" y="671190"/>
                              </a:lnTo>
                              <a:lnTo>
                                <a:pt x="559913" y="682702"/>
                              </a:lnTo>
                              <a:lnTo>
                                <a:pt x="545617" y="694610"/>
                              </a:lnTo>
                              <a:lnTo>
                                <a:pt x="531322" y="706519"/>
                              </a:lnTo>
                              <a:lnTo>
                                <a:pt x="517026" y="719221"/>
                              </a:lnTo>
                              <a:lnTo>
                                <a:pt x="503525" y="731924"/>
                              </a:lnTo>
                              <a:lnTo>
                                <a:pt x="490023" y="745023"/>
                              </a:lnTo>
                              <a:lnTo>
                                <a:pt x="476919" y="758520"/>
                              </a:lnTo>
                              <a:lnTo>
                                <a:pt x="464212" y="772413"/>
                              </a:lnTo>
                              <a:lnTo>
                                <a:pt x="451504" y="786306"/>
                              </a:lnTo>
                              <a:lnTo>
                                <a:pt x="439591" y="800596"/>
                              </a:lnTo>
                              <a:lnTo>
                                <a:pt x="427678" y="815680"/>
                              </a:lnTo>
                              <a:lnTo>
                                <a:pt x="416162" y="830368"/>
                              </a:lnTo>
                              <a:lnTo>
                                <a:pt x="405441" y="845452"/>
                              </a:lnTo>
                              <a:lnTo>
                                <a:pt x="394322" y="860933"/>
                              </a:lnTo>
                              <a:lnTo>
                                <a:pt x="383997" y="876811"/>
                              </a:lnTo>
                              <a:lnTo>
                                <a:pt x="374070" y="892689"/>
                              </a:lnTo>
                              <a:lnTo>
                                <a:pt x="364539" y="908964"/>
                              </a:lnTo>
                              <a:lnTo>
                                <a:pt x="355009" y="925636"/>
                              </a:lnTo>
                              <a:lnTo>
                                <a:pt x="346272" y="941911"/>
                              </a:lnTo>
                              <a:lnTo>
                                <a:pt x="337933" y="959377"/>
                              </a:lnTo>
                              <a:lnTo>
                                <a:pt x="329594" y="976048"/>
                              </a:lnTo>
                              <a:lnTo>
                                <a:pt x="322049" y="993911"/>
                              </a:lnTo>
                              <a:lnTo>
                                <a:pt x="314901" y="1011377"/>
                              </a:lnTo>
                              <a:lnTo>
                                <a:pt x="308151" y="1029240"/>
                              </a:lnTo>
                              <a:lnTo>
                                <a:pt x="301797" y="1047500"/>
                              </a:lnTo>
                              <a:lnTo>
                                <a:pt x="295840" y="1065362"/>
                              </a:lnTo>
                              <a:lnTo>
                                <a:pt x="290678" y="1084019"/>
                              </a:lnTo>
                              <a:lnTo>
                                <a:pt x="285516" y="1102676"/>
                              </a:lnTo>
                              <a:lnTo>
                                <a:pt x="280751" y="1121729"/>
                              </a:lnTo>
                              <a:lnTo>
                                <a:pt x="276780" y="1140783"/>
                              </a:lnTo>
                              <a:lnTo>
                                <a:pt x="272809" y="1159440"/>
                              </a:lnTo>
                              <a:lnTo>
                                <a:pt x="270029" y="1178890"/>
                              </a:lnTo>
                              <a:lnTo>
                                <a:pt x="266852" y="1198341"/>
                              </a:lnTo>
                              <a:lnTo>
                                <a:pt x="264867" y="1218188"/>
                              </a:lnTo>
                              <a:lnTo>
                                <a:pt x="263278" y="1237639"/>
                              </a:lnTo>
                              <a:lnTo>
                                <a:pt x="261690" y="1257883"/>
                              </a:lnTo>
                              <a:lnTo>
                                <a:pt x="260896" y="1277731"/>
                              </a:lnTo>
                              <a:lnTo>
                                <a:pt x="260498" y="1297975"/>
                              </a:lnTo>
                              <a:lnTo>
                                <a:pt x="260896" y="1318220"/>
                              </a:lnTo>
                              <a:lnTo>
                                <a:pt x="261690" y="1338067"/>
                              </a:lnTo>
                              <a:lnTo>
                                <a:pt x="263278" y="1357915"/>
                              </a:lnTo>
                              <a:lnTo>
                                <a:pt x="264867" y="1377763"/>
                              </a:lnTo>
                              <a:lnTo>
                                <a:pt x="266852" y="1397213"/>
                              </a:lnTo>
                              <a:lnTo>
                                <a:pt x="270029" y="1416664"/>
                              </a:lnTo>
                              <a:lnTo>
                                <a:pt x="272809" y="1436114"/>
                              </a:lnTo>
                              <a:lnTo>
                                <a:pt x="276780" y="1455168"/>
                              </a:lnTo>
                              <a:lnTo>
                                <a:pt x="280751" y="1474222"/>
                              </a:lnTo>
                              <a:lnTo>
                                <a:pt x="285516" y="1493275"/>
                              </a:lnTo>
                              <a:lnTo>
                                <a:pt x="290678" y="1511535"/>
                              </a:lnTo>
                              <a:lnTo>
                                <a:pt x="295840" y="1530192"/>
                              </a:lnTo>
                              <a:lnTo>
                                <a:pt x="301797" y="1548452"/>
                              </a:lnTo>
                              <a:lnTo>
                                <a:pt x="308151" y="1566314"/>
                              </a:lnTo>
                              <a:lnTo>
                                <a:pt x="314901" y="1584177"/>
                              </a:lnTo>
                              <a:lnTo>
                                <a:pt x="322049" y="1602040"/>
                              </a:lnTo>
                              <a:lnTo>
                                <a:pt x="329594" y="1619109"/>
                              </a:lnTo>
                              <a:lnTo>
                                <a:pt x="337933" y="1636575"/>
                              </a:lnTo>
                              <a:lnTo>
                                <a:pt x="346272" y="1653247"/>
                              </a:lnTo>
                              <a:lnTo>
                                <a:pt x="355009" y="1670316"/>
                              </a:lnTo>
                              <a:lnTo>
                                <a:pt x="364539" y="1686591"/>
                              </a:lnTo>
                              <a:lnTo>
                                <a:pt x="374070" y="1703262"/>
                              </a:lnTo>
                              <a:lnTo>
                                <a:pt x="383997" y="1719140"/>
                              </a:lnTo>
                              <a:lnTo>
                                <a:pt x="394322" y="1734622"/>
                              </a:lnTo>
                              <a:lnTo>
                                <a:pt x="405441" y="1750500"/>
                              </a:lnTo>
                              <a:lnTo>
                                <a:pt x="416162" y="1765584"/>
                              </a:lnTo>
                              <a:lnTo>
                                <a:pt x="427678" y="1780271"/>
                              </a:lnTo>
                              <a:lnTo>
                                <a:pt x="439591" y="1794958"/>
                              </a:lnTo>
                              <a:lnTo>
                                <a:pt x="451504" y="1809248"/>
                              </a:lnTo>
                              <a:lnTo>
                                <a:pt x="464212" y="1823142"/>
                              </a:lnTo>
                              <a:lnTo>
                                <a:pt x="476919" y="1837035"/>
                              </a:lnTo>
                              <a:lnTo>
                                <a:pt x="490023" y="1850531"/>
                              </a:lnTo>
                              <a:lnTo>
                                <a:pt x="503525" y="1863631"/>
                              </a:lnTo>
                              <a:lnTo>
                                <a:pt x="517026" y="1876333"/>
                              </a:lnTo>
                              <a:lnTo>
                                <a:pt x="531322" y="1889035"/>
                              </a:lnTo>
                              <a:lnTo>
                                <a:pt x="545617" y="1900944"/>
                              </a:lnTo>
                              <a:lnTo>
                                <a:pt x="559913" y="1912852"/>
                              </a:lnTo>
                              <a:lnTo>
                                <a:pt x="575400" y="1923967"/>
                              </a:lnTo>
                              <a:lnTo>
                                <a:pt x="590490" y="1935479"/>
                              </a:lnTo>
                              <a:lnTo>
                                <a:pt x="605977" y="1945799"/>
                              </a:lnTo>
                              <a:lnTo>
                                <a:pt x="621861" y="1956517"/>
                              </a:lnTo>
                              <a:lnTo>
                                <a:pt x="637745" y="1966044"/>
                              </a:lnTo>
                              <a:lnTo>
                                <a:pt x="653630" y="1975968"/>
                              </a:lnTo>
                              <a:lnTo>
                                <a:pt x="670308" y="1985097"/>
                              </a:lnTo>
                              <a:lnTo>
                                <a:pt x="686986" y="1994227"/>
                              </a:lnTo>
                              <a:lnTo>
                                <a:pt x="704061" y="2002563"/>
                              </a:lnTo>
                              <a:lnTo>
                                <a:pt x="721137" y="2010502"/>
                              </a:lnTo>
                              <a:lnTo>
                                <a:pt x="738609" y="2018044"/>
                              </a:lnTo>
                              <a:lnTo>
                                <a:pt x="756082" y="2025189"/>
                              </a:lnTo>
                              <a:lnTo>
                                <a:pt x="774348" y="2032335"/>
                              </a:lnTo>
                              <a:lnTo>
                                <a:pt x="792218" y="2038686"/>
                              </a:lnTo>
                              <a:lnTo>
                                <a:pt x="810485" y="2044640"/>
                              </a:lnTo>
                              <a:lnTo>
                                <a:pt x="829148" y="2050197"/>
                              </a:lnTo>
                              <a:lnTo>
                                <a:pt x="847812" y="2055358"/>
                              </a:lnTo>
                              <a:lnTo>
                                <a:pt x="866476" y="2059724"/>
                              </a:lnTo>
                              <a:lnTo>
                                <a:pt x="885140" y="2064091"/>
                              </a:lnTo>
                              <a:lnTo>
                                <a:pt x="904598" y="2067266"/>
                              </a:lnTo>
                              <a:lnTo>
                                <a:pt x="924056" y="2070839"/>
                              </a:lnTo>
                              <a:lnTo>
                                <a:pt x="943514" y="2073220"/>
                              </a:lnTo>
                              <a:lnTo>
                                <a:pt x="962972" y="2075999"/>
                              </a:lnTo>
                              <a:lnTo>
                                <a:pt x="982827" y="2077587"/>
                              </a:lnTo>
                              <a:lnTo>
                                <a:pt x="1002682" y="2078778"/>
                              </a:lnTo>
                              <a:lnTo>
                                <a:pt x="1022934" y="2079572"/>
                              </a:lnTo>
                              <a:lnTo>
                                <a:pt x="1043186" y="2079572"/>
                              </a:lnTo>
                              <a:lnTo>
                                <a:pt x="1063041" y="2079572"/>
                              </a:lnTo>
                              <a:lnTo>
                                <a:pt x="1083293" y="2078778"/>
                              </a:lnTo>
                              <a:lnTo>
                                <a:pt x="1103148" y="2077587"/>
                              </a:lnTo>
                              <a:lnTo>
                                <a:pt x="1122606" y="2075999"/>
                              </a:lnTo>
                              <a:lnTo>
                                <a:pt x="1142064" y="2073220"/>
                              </a:lnTo>
                              <a:lnTo>
                                <a:pt x="1161919" y="2070839"/>
                              </a:lnTo>
                              <a:lnTo>
                                <a:pt x="1180980" y="2067266"/>
                              </a:lnTo>
                              <a:lnTo>
                                <a:pt x="1200438" y="2064091"/>
                              </a:lnTo>
                              <a:lnTo>
                                <a:pt x="1219499" y="2059724"/>
                              </a:lnTo>
                              <a:lnTo>
                                <a:pt x="1237766" y="2055358"/>
                              </a:lnTo>
                              <a:lnTo>
                                <a:pt x="1256827" y="2050197"/>
                              </a:lnTo>
                              <a:lnTo>
                                <a:pt x="1275093" y="2044640"/>
                              </a:lnTo>
                              <a:lnTo>
                                <a:pt x="1293757" y="2038686"/>
                              </a:lnTo>
                              <a:lnTo>
                                <a:pt x="1311627" y="2032335"/>
                              </a:lnTo>
                              <a:lnTo>
                                <a:pt x="1329496" y="2025189"/>
                              </a:lnTo>
                              <a:lnTo>
                                <a:pt x="1347366" y="2018044"/>
                              </a:lnTo>
                              <a:lnTo>
                                <a:pt x="1364441" y="2010502"/>
                              </a:lnTo>
                              <a:lnTo>
                                <a:pt x="1381914" y="2002563"/>
                              </a:lnTo>
                              <a:lnTo>
                                <a:pt x="1398592" y="1994227"/>
                              </a:lnTo>
                              <a:lnTo>
                                <a:pt x="1415667" y="1985097"/>
                              </a:lnTo>
                              <a:lnTo>
                                <a:pt x="1431949" y="1975968"/>
                              </a:lnTo>
                              <a:lnTo>
                                <a:pt x="1447833" y="1966044"/>
                              </a:lnTo>
                              <a:lnTo>
                                <a:pt x="1464114" y="1956517"/>
                              </a:lnTo>
                              <a:lnTo>
                                <a:pt x="1479998" y="1945799"/>
                              </a:lnTo>
                              <a:lnTo>
                                <a:pt x="1495088" y="1935479"/>
                              </a:lnTo>
                              <a:lnTo>
                                <a:pt x="1510575" y="1923967"/>
                              </a:lnTo>
                              <a:lnTo>
                                <a:pt x="1525665" y="1912852"/>
                              </a:lnTo>
                              <a:lnTo>
                                <a:pt x="1539960" y="1900944"/>
                              </a:lnTo>
                              <a:lnTo>
                                <a:pt x="1554256" y="1889035"/>
                              </a:lnTo>
                              <a:lnTo>
                                <a:pt x="1568551" y="1876333"/>
                              </a:lnTo>
                              <a:lnTo>
                                <a:pt x="1582053" y="1863631"/>
                              </a:lnTo>
                              <a:lnTo>
                                <a:pt x="1595555" y="1850531"/>
                              </a:lnTo>
                              <a:lnTo>
                                <a:pt x="1608659" y="1837035"/>
                              </a:lnTo>
                              <a:lnTo>
                                <a:pt x="1621763" y="1823142"/>
                              </a:lnTo>
                              <a:lnTo>
                                <a:pt x="1634073" y="1809248"/>
                              </a:lnTo>
                              <a:lnTo>
                                <a:pt x="1646383" y="1794958"/>
                              </a:lnTo>
                              <a:lnTo>
                                <a:pt x="1657899" y="1780271"/>
                              </a:lnTo>
                              <a:lnTo>
                                <a:pt x="1669415" y="1765584"/>
                              </a:lnTo>
                              <a:lnTo>
                                <a:pt x="1680534" y="1750500"/>
                              </a:lnTo>
                              <a:lnTo>
                                <a:pt x="1691256" y="1734622"/>
                              </a:lnTo>
                              <a:lnTo>
                                <a:pt x="1701581" y="1719140"/>
                              </a:lnTo>
                              <a:lnTo>
                                <a:pt x="1711508" y="1703262"/>
                              </a:lnTo>
                              <a:lnTo>
                                <a:pt x="1721436" y="1686591"/>
                              </a:lnTo>
                              <a:lnTo>
                                <a:pt x="1730569" y="1670316"/>
                              </a:lnTo>
                              <a:lnTo>
                                <a:pt x="1739305" y="1653247"/>
                              </a:lnTo>
                              <a:lnTo>
                                <a:pt x="1748041" y="1636575"/>
                              </a:lnTo>
                              <a:lnTo>
                                <a:pt x="1755983" y="1619109"/>
                              </a:lnTo>
                              <a:lnTo>
                                <a:pt x="1763529" y="1602040"/>
                              </a:lnTo>
                              <a:lnTo>
                                <a:pt x="1770676" y="1584177"/>
                              </a:lnTo>
                              <a:lnTo>
                                <a:pt x="1777427" y="1566314"/>
                              </a:lnTo>
                              <a:lnTo>
                                <a:pt x="1783781" y="1548452"/>
                              </a:lnTo>
                              <a:lnTo>
                                <a:pt x="1789737" y="1530192"/>
                              </a:lnTo>
                              <a:lnTo>
                                <a:pt x="1795694" y="1511535"/>
                              </a:lnTo>
                              <a:lnTo>
                                <a:pt x="1800459" y="1493275"/>
                              </a:lnTo>
                              <a:lnTo>
                                <a:pt x="1804827" y="1474222"/>
                              </a:lnTo>
                              <a:lnTo>
                                <a:pt x="1809195" y="1455168"/>
                              </a:lnTo>
                              <a:lnTo>
                                <a:pt x="1812769" y="1436114"/>
                              </a:lnTo>
                              <a:lnTo>
                                <a:pt x="1816343" y="1416664"/>
                              </a:lnTo>
                              <a:lnTo>
                                <a:pt x="1818726" y="1397213"/>
                              </a:lnTo>
                              <a:lnTo>
                                <a:pt x="1820711" y="1377763"/>
                              </a:lnTo>
                              <a:lnTo>
                                <a:pt x="1823094" y="1357915"/>
                              </a:lnTo>
                              <a:lnTo>
                                <a:pt x="1824285" y="1338067"/>
                              </a:lnTo>
                              <a:lnTo>
                                <a:pt x="1824682" y="1318220"/>
                              </a:lnTo>
                              <a:lnTo>
                                <a:pt x="1825079" y="1297975"/>
                              </a:lnTo>
                              <a:lnTo>
                                <a:pt x="1824682" y="1277731"/>
                              </a:lnTo>
                              <a:lnTo>
                                <a:pt x="1824285" y="1257883"/>
                              </a:lnTo>
                              <a:lnTo>
                                <a:pt x="1823094" y="1237639"/>
                              </a:lnTo>
                              <a:lnTo>
                                <a:pt x="1820711" y="1218188"/>
                              </a:lnTo>
                              <a:lnTo>
                                <a:pt x="1818726" y="1198341"/>
                              </a:lnTo>
                              <a:lnTo>
                                <a:pt x="1816343" y="1178890"/>
                              </a:lnTo>
                              <a:lnTo>
                                <a:pt x="1812769" y="1159440"/>
                              </a:lnTo>
                              <a:lnTo>
                                <a:pt x="1809195" y="1140783"/>
                              </a:lnTo>
                              <a:lnTo>
                                <a:pt x="1804827" y="1121729"/>
                              </a:lnTo>
                              <a:lnTo>
                                <a:pt x="1800459" y="1102676"/>
                              </a:lnTo>
                              <a:lnTo>
                                <a:pt x="1795694" y="1084019"/>
                              </a:lnTo>
                              <a:lnTo>
                                <a:pt x="1789737" y="1065362"/>
                              </a:lnTo>
                              <a:lnTo>
                                <a:pt x="1783781" y="1047500"/>
                              </a:lnTo>
                              <a:lnTo>
                                <a:pt x="1777427" y="1029240"/>
                              </a:lnTo>
                              <a:lnTo>
                                <a:pt x="1770676" y="1011377"/>
                              </a:lnTo>
                              <a:lnTo>
                                <a:pt x="1763529" y="993911"/>
                              </a:lnTo>
                              <a:lnTo>
                                <a:pt x="1755983" y="976048"/>
                              </a:lnTo>
                              <a:lnTo>
                                <a:pt x="1748041" y="959377"/>
                              </a:lnTo>
                              <a:lnTo>
                                <a:pt x="1739305" y="941911"/>
                              </a:lnTo>
                              <a:lnTo>
                                <a:pt x="1730569" y="925636"/>
                              </a:lnTo>
                              <a:lnTo>
                                <a:pt x="1721436" y="908964"/>
                              </a:lnTo>
                              <a:lnTo>
                                <a:pt x="1711508" y="892689"/>
                              </a:lnTo>
                              <a:lnTo>
                                <a:pt x="1701581" y="876811"/>
                              </a:lnTo>
                              <a:lnTo>
                                <a:pt x="1691256" y="860933"/>
                              </a:lnTo>
                              <a:lnTo>
                                <a:pt x="1680534" y="845452"/>
                              </a:lnTo>
                              <a:lnTo>
                                <a:pt x="1669415" y="830368"/>
                              </a:lnTo>
                              <a:lnTo>
                                <a:pt x="1657899" y="815680"/>
                              </a:lnTo>
                              <a:lnTo>
                                <a:pt x="1646383" y="800596"/>
                              </a:lnTo>
                              <a:lnTo>
                                <a:pt x="1634073" y="786306"/>
                              </a:lnTo>
                              <a:lnTo>
                                <a:pt x="1621763" y="772413"/>
                              </a:lnTo>
                              <a:lnTo>
                                <a:pt x="1608659" y="758520"/>
                              </a:lnTo>
                              <a:lnTo>
                                <a:pt x="1595555" y="745023"/>
                              </a:lnTo>
                              <a:lnTo>
                                <a:pt x="1582053" y="731924"/>
                              </a:lnTo>
                              <a:lnTo>
                                <a:pt x="1568551" y="719221"/>
                              </a:lnTo>
                              <a:lnTo>
                                <a:pt x="1554256" y="706519"/>
                              </a:lnTo>
                              <a:lnTo>
                                <a:pt x="1539960" y="694610"/>
                              </a:lnTo>
                              <a:lnTo>
                                <a:pt x="1525665" y="682702"/>
                              </a:lnTo>
                              <a:lnTo>
                                <a:pt x="1510575" y="671190"/>
                              </a:lnTo>
                              <a:lnTo>
                                <a:pt x="1495088" y="660473"/>
                              </a:lnTo>
                              <a:lnTo>
                                <a:pt x="1479998" y="649755"/>
                              </a:lnTo>
                              <a:lnTo>
                                <a:pt x="1464114" y="639037"/>
                              </a:lnTo>
                              <a:lnTo>
                                <a:pt x="1447833" y="629114"/>
                              </a:lnTo>
                              <a:lnTo>
                                <a:pt x="1431949" y="619587"/>
                              </a:lnTo>
                              <a:lnTo>
                                <a:pt x="1415667" y="610457"/>
                              </a:lnTo>
                              <a:lnTo>
                                <a:pt x="1398592" y="601724"/>
                              </a:lnTo>
                              <a:lnTo>
                                <a:pt x="1381914" y="593388"/>
                              </a:lnTo>
                              <a:lnTo>
                                <a:pt x="1364441" y="585449"/>
                              </a:lnTo>
                              <a:lnTo>
                                <a:pt x="1347366" y="577113"/>
                              </a:lnTo>
                              <a:lnTo>
                                <a:pt x="1329496" y="569968"/>
                              </a:lnTo>
                              <a:lnTo>
                                <a:pt x="1311627" y="563220"/>
                              </a:lnTo>
                              <a:lnTo>
                                <a:pt x="1293757" y="556869"/>
                              </a:lnTo>
                              <a:lnTo>
                                <a:pt x="1275093" y="550914"/>
                              </a:lnTo>
                              <a:lnTo>
                                <a:pt x="1256827" y="545754"/>
                              </a:lnTo>
                              <a:lnTo>
                                <a:pt x="1237766" y="540594"/>
                              </a:lnTo>
                              <a:lnTo>
                                <a:pt x="1219499" y="535830"/>
                              </a:lnTo>
                              <a:lnTo>
                                <a:pt x="1200438" y="531861"/>
                              </a:lnTo>
                              <a:lnTo>
                                <a:pt x="1180980" y="527891"/>
                              </a:lnTo>
                              <a:lnTo>
                                <a:pt x="1161919" y="525113"/>
                              </a:lnTo>
                              <a:lnTo>
                                <a:pt x="1142064" y="521937"/>
                              </a:lnTo>
                              <a:lnTo>
                                <a:pt x="1122606" y="519952"/>
                              </a:lnTo>
                              <a:lnTo>
                                <a:pt x="1103148" y="518364"/>
                              </a:lnTo>
                              <a:lnTo>
                                <a:pt x="1083293" y="516777"/>
                              </a:lnTo>
                              <a:lnTo>
                                <a:pt x="1063041" y="515983"/>
                              </a:lnTo>
                              <a:lnTo>
                                <a:pt x="1043186" y="515586"/>
                              </a:lnTo>
                              <a:close/>
                              <a:moveTo>
                                <a:pt x="803734" y="280988"/>
                              </a:moveTo>
                              <a:lnTo>
                                <a:pt x="862902" y="391340"/>
                              </a:lnTo>
                              <a:lnTo>
                                <a:pt x="884743" y="387371"/>
                              </a:lnTo>
                              <a:lnTo>
                                <a:pt x="906980" y="383798"/>
                              </a:lnTo>
                              <a:lnTo>
                                <a:pt x="929218" y="380622"/>
                              </a:lnTo>
                              <a:lnTo>
                                <a:pt x="951456" y="378241"/>
                              </a:lnTo>
                              <a:lnTo>
                                <a:pt x="974488" y="376256"/>
                              </a:lnTo>
                              <a:lnTo>
                                <a:pt x="997122" y="374668"/>
                              </a:lnTo>
                              <a:lnTo>
                                <a:pt x="1019757" y="373874"/>
                              </a:lnTo>
                              <a:lnTo>
                                <a:pt x="1043186" y="373477"/>
                              </a:lnTo>
                              <a:lnTo>
                                <a:pt x="1059865" y="373874"/>
                              </a:lnTo>
                              <a:lnTo>
                                <a:pt x="1076940" y="374271"/>
                              </a:lnTo>
                              <a:lnTo>
                                <a:pt x="1093618" y="375462"/>
                              </a:lnTo>
                              <a:lnTo>
                                <a:pt x="1110693" y="376256"/>
                              </a:lnTo>
                              <a:lnTo>
                                <a:pt x="1127372" y="377844"/>
                              </a:lnTo>
                              <a:lnTo>
                                <a:pt x="1144050" y="379432"/>
                              </a:lnTo>
                              <a:lnTo>
                                <a:pt x="1160331" y="381019"/>
                              </a:lnTo>
                              <a:lnTo>
                                <a:pt x="1176612" y="383798"/>
                              </a:lnTo>
                              <a:lnTo>
                                <a:pt x="1193291" y="386180"/>
                              </a:lnTo>
                              <a:lnTo>
                                <a:pt x="1209572" y="388958"/>
                              </a:lnTo>
                              <a:lnTo>
                                <a:pt x="1225853" y="392134"/>
                              </a:lnTo>
                              <a:lnTo>
                                <a:pt x="1241737" y="395310"/>
                              </a:lnTo>
                              <a:lnTo>
                                <a:pt x="1257621" y="399279"/>
                              </a:lnTo>
                              <a:lnTo>
                                <a:pt x="1273505" y="403249"/>
                              </a:lnTo>
                              <a:lnTo>
                                <a:pt x="1289389" y="407218"/>
                              </a:lnTo>
                              <a:lnTo>
                                <a:pt x="1304876" y="411982"/>
                              </a:lnTo>
                              <a:lnTo>
                                <a:pt x="1370398" y="304805"/>
                              </a:lnTo>
                              <a:lnTo>
                                <a:pt x="1611439" y="417142"/>
                              </a:lnTo>
                              <a:lnTo>
                                <a:pt x="1570140" y="539800"/>
                              </a:lnTo>
                              <a:lnTo>
                                <a:pt x="1592775" y="555678"/>
                              </a:lnTo>
                              <a:lnTo>
                                <a:pt x="1614615" y="572747"/>
                              </a:lnTo>
                              <a:lnTo>
                                <a:pt x="1636059" y="589815"/>
                              </a:lnTo>
                              <a:lnTo>
                                <a:pt x="1656708" y="608075"/>
                              </a:lnTo>
                              <a:lnTo>
                                <a:pt x="1676960" y="626732"/>
                              </a:lnTo>
                              <a:lnTo>
                                <a:pt x="1696815" y="645389"/>
                              </a:lnTo>
                              <a:lnTo>
                                <a:pt x="1715876" y="665236"/>
                              </a:lnTo>
                              <a:lnTo>
                                <a:pt x="1734540" y="685481"/>
                              </a:lnTo>
                              <a:lnTo>
                                <a:pt x="1752410" y="706519"/>
                              </a:lnTo>
                              <a:lnTo>
                                <a:pt x="1769882" y="728351"/>
                              </a:lnTo>
                              <a:lnTo>
                                <a:pt x="1786560" y="750184"/>
                              </a:lnTo>
                              <a:lnTo>
                                <a:pt x="1802841" y="772413"/>
                              </a:lnTo>
                              <a:lnTo>
                                <a:pt x="1818329" y="795436"/>
                              </a:lnTo>
                              <a:lnTo>
                                <a:pt x="1832624" y="818856"/>
                              </a:lnTo>
                              <a:lnTo>
                                <a:pt x="1846920" y="842673"/>
                              </a:lnTo>
                              <a:lnTo>
                                <a:pt x="1860024" y="866887"/>
                              </a:lnTo>
                              <a:lnTo>
                                <a:pt x="1994642" y="834337"/>
                              </a:lnTo>
                              <a:lnTo>
                                <a:pt x="2085975" y="1084019"/>
                              </a:lnTo>
                              <a:lnTo>
                                <a:pt x="1954931" y="1149516"/>
                              </a:lnTo>
                              <a:lnTo>
                                <a:pt x="1958108" y="1167776"/>
                              </a:lnTo>
                              <a:lnTo>
                                <a:pt x="1960491" y="1185638"/>
                              </a:lnTo>
                              <a:lnTo>
                                <a:pt x="1962476" y="1204295"/>
                              </a:lnTo>
                              <a:lnTo>
                                <a:pt x="1964462" y="1222952"/>
                              </a:lnTo>
                              <a:lnTo>
                                <a:pt x="1965653" y="1241212"/>
                              </a:lnTo>
                              <a:lnTo>
                                <a:pt x="1966447" y="1259868"/>
                              </a:lnTo>
                              <a:lnTo>
                                <a:pt x="1967242" y="1278922"/>
                              </a:lnTo>
                              <a:lnTo>
                                <a:pt x="1967242" y="1297975"/>
                              </a:lnTo>
                              <a:lnTo>
                                <a:pt x="1967242" y="1315441"/>
                              </a:lnTo>
                              <a:lnTo>
                                <a:pt x="1966845" y="1332907"/>
                              </a:lnTo>
                              <a:lnTo>
                                <a:pt x="1966050" y="1349976"/>
                              </a:lnTo>
                              <a:lnTo>
                                <a:pt x="1964859" y="1367839"/>
                              </a:lnTo>
                              <a:lnTo>
                                <a:pt x="1962873" y="1385305"/>
                              </a:lnTo>
                              <a:lnTo>
                                <a:pt x="1961285" y="1401977"/>
                              </a:lnTo>
                              <a:lnTo>
                                <a:pt x="1959300" y="1419442"/>
                              </a:lnTo>
                              <a:lnTo>
                                <a:pt x="1957314" y="1436114"/>
                              </a:lnTo>
                              <a:lnTo>
                                <a:pt x="1954137" y="1453183"/>
                              </a:lnTo>
                              <a:lnTo>
                                <a:pt x="1951357" y="1469855"/>
                              </a:lnTo>
                              <a:lnTo>
                                <a:pt x="1947784" y="1486527"/>
                              </a:lnTo>
                              <a:lnTo>
                                <a:pt x="1944210" y="1503199"/>
                              </a:lnTo>
                              <a:lnTo>
                                <a:pt x="1940239" y="1519871"/>
                              </a:lnTo>
                              <a:lnTo>
                                <a:pt x="1935871" y="1535749"/>
                              </a:lnTo>
                              <a:lnTo>
                                <a:pt x="1931899" y="1552024"/>
                              </a:lnTo>
                              <a:lnTo>
                                <a:pt x="1926737" y="1568299"/>
                              </a:lnTo>
                              <a:lnTo>
                                <a:pt x="2061355" y="1650468"/>
                              </a:lnTo>
                              <a:lnTo>
                                <a:pt x="1949372" y="1891020"/>
                              </a:lnTo>
                              <a:lnTo>
                                <a:pt x="1791723" y="1838623"/>
                              </a:lnTo>
                              <a:lnTo>
                                <a:pt x="1776633" y="1859264"/>
                              </a:lnTo>
                              <a:lnTo>
                                <a:pt x="1761146" y="1879112"/>
                              </a:lnTo>
                              <a:lnTo>
                                <a:pt x="1744468" y="1898165"/>
                              </a:lnTo>
                              <a:lnTo>
                                <a:pt x="1728186" y="1917219"/>
                              </a:lnTo>
                              <a:lnTo>
                                <a:pt x="1710714" y="1935876"/>
                              </a:lnTo>
                              <a:lnTo>
                                <a:pt x="1693241" y="1954135"/>
                              </a:lnTo>
                              <a:lnTo>
                                <a:pt x="1674975" y="1971204"/>
                              </a:lnTo>
                              <a:lnTo>
                                <a:pt x="1655914" y="1988670"/>
                              </a:lnTo>
                              <a:lnTo>
                                <a:pt x="1636853" y="2004945"/>
                              </a:lnTo>
                              <a:lnTo>
                                <a:pt x="1616998" y="2021220"/>
                              </a:lnTo>
                              <a:lnTo>
                                <a:pt x="1597143" y="2036701"/>
                              </a:lnTo>
                              <a:lnTo>
                                <a:pt x="1576494" y="2051388"/>
                              </a:lnTo>
                              <a:lnTo>
                                <a:pt x="1555844" y="2066075"/>
                              </a:lnTo>
                              <a:lnTo>
                                <a:pt x="1534401" y="2079572"/>
                              </a:lnTo>
                              <a:lnTo>
                                <a:pt x="1512957" y="2093068"/>
                              </a:lnTo>
                              <a:lnTo>
                                <a:pt x="1491117" y="2105770"/>
                              </a:lnTo>
                              <a:lnTo>
                                <a:pt x="1531621" y="2274474"/>
                              </a:lnTo>
                              <a:lnTo>
                                <a:pt x="1281844" y="2365376"/>
                              </a:lnTo>
                              <a:lnTo>
                                <a:pt x="1202821" y="2207787"/>
                              </a:lnTo>
                              <a:lnTo>
                                <a:pt x="1183363" y="2210962"/>
                              </a:lnTo>
                              <a:lnTo>
                                <a:pt x="1163508" y="2213741"/>
                              </a:lnTo>
                              <a:lnTo>
                                <a:pt x="1144050" y="2216123"/>
                              </a:lnTo>
                              <a:lnTo>
                                <a:pt x="1124195" y="2218504"/>
                              </a:lnTo>
                              <a:lnTo>
                                <a:pt x="1103943" y="2219695"/>
                              </a:lnTo>
                              <a:lnTo>
                                <a:pt x="1083690" y="2220886"/>
                              </a:lnTo>
                              <a:lnTo>
                                <a:pt x="1063438" y="2221680"/>
                              </a:lnTo>
                              <a:lnTo>
                                <a:pt x="1043186" y="2221680"/>
                              </a:lnTo>
                              <a:lnTo>
                                <a:pt x="1013007" y="2221283"/>
                              </a:lnTo>
                              <a:lnTo>
                                <a:pt x="983224" y="2220092"/>
                              </a:lnTo>
                              <a:lnTo>
                                <a:pt x="954235" y="2217711"/>
                              </a:lnTo>
                              <a:lnTo>
                                <a:pt x="924850" y="2214535"/>
                              </a:lnTo>
                              <a:lnTo>
                                <a:pt x="895862" y="2210565"/>
                              </a:lnTo>
                              <a:lnTo>
                                <a:pt x="867270" y="2205405"/>
                              </a:lnTo>
                              <a:lnTo>
                                <a:pt x="839076" y="2199451"/>
                              </a:lnTo>
                              <a:lnTo>
                                <a:pt x="810882" y="2192703"/>
                              </a:lnTo>
                              <a:lnTo>
                                <a:pt x="715180" y="2341162"/>
                              </a:lnTo>
                              <a:lnTo>
                                <a:pt x="474536" y="2229222"/>
                              </a:lnTo>
                              <a:lnTo>
                                <a:pt x="524968" y="2062900"/>
                              </a:lnTo>
                              <a:lnTo>
                                <a:pt x="504716" y="2049006"/>
                              </a:lnTo>
                              <a:lnTo>
                                <a:pt x="484464" y="2033525"/>
                              </a:lnTo>
                              <a:lnTo>
                                <a:pt x="465006" y="2018441"/>
                              </a:lnTo>
                              <a:lnTo>
                                <a:pt x="445945" y="2002960"/>
                              </a:lnTo>
                              <a:lnTo>
                                <a:pt x="427281" y="1986288"/>
                              </a:lnTo>
                              <a:lnTo>
                                <a:pt x="408617" y="1969616"/>
                              </a:lnTo>
                              <a:lnTo>
                                <a:pt x="390748" y="1952151"/>
                              </a:lnTo>
                              <a:lnTo>
                                <a:pt x="373672" y="1934685"/>
                              </a:lnTo>
                              <a:lnTo>
                                <a:pt x="356597" y="1916028"/>
                              </a:lnTo>
                              <a:lnTo>
                                <a:pt x="340316" y="1897371"/>
                              </a:lnTo>
                              <a:lnTo>
                                <a:pt x="324432" y="1878715"/>
                              </a:lnTo>
                              <a:lnTo>
                                <a:pt x="308548" y="1858867"/>
                              </a:lnTo>
                              <a:lnTo>
                                <a:pt x="293855" y="1839020"/>
                              </a:lnTo>
                              <a:lnTo>
                                <a:pt x="279559" y="1818775"/>
                              </a:lnTo>
                              <a:lnTo>
                                <a:pt x="265661" y="1797737"/>
                              </a:lnTo>
                              <a:lnTo>
                                <a:pt x="252556" y="1776301"/>
                              </a:lnTo>
                              <a:lnTo>
                                <a:pt x="91333" y="1811630"/>
                              </a:lnTo>
                              <a:lnTo>
                                <a:pt x="0" y="1562345"/>
                              </a:lnTo>
                              <a:lnTo>
                                <a:pt x="138191" y="1488512"/>
                              </a:lnTo>
                              <a:lnTo>
                                <a:pt x="133426" y="1465092"/>
                              </a:lnTo>
                              <a:lnTo>
                                <a:pt x="129852" y="1441672"/>
                              </a:lnTo>
                              <a:lnTo>
                                <a:pt x="126278" y="1418251"/>
                              </a:lnTo>
                              <a:lnTo>
                                <a:pt x="123498" y="1394434"/>
                              </a:lnTo>
                              <a:lnTo>
                                <a:pt x="121513" y="1370220"/>
                              </a:lnTo>
                              <a:lnTo>
                                <a:pt x="119527" y="1346403"/>
                              </a:lnTo>
                              <a:lnTo>
                                <a:pt x="118733" y="1322189"/>
                              </a:lnTo>
                              <a:lnTo>
                                <a:pt x="118336" y="1297975"/>
                              </a:lnTo>
                              <a:lnTo>
                                <a:pt x="118733" y="1269395"/>
                              </a:lnTo>
                              <a:lnTo>
                                <a:pt x="119924" y="1240418"/>
                              </a:lnTo>
                              <a:lnTo>
                                <a:pt x="122704" y="1211837"/>
                              </a:lnTo>
                              <a:lnTo>
                                <a:pt x="125484" y="1184051"/>
                              </a:lnTo>
                              <a:lnTo>
                                <a:pt x="129455" y="1155867"/>
                              </a:lnTo>
                              <a:lnTo>
                                <a:pt x="134220" y="1128478"/>
                              </a:lnTo>
                              <a:lnTo>
                                <a:pt x="139780" y="1101088"/>
                              </a:lnTo>
                              <a:lnTo>
                                <a:pt x="146133" y="1074095"/>
                              </a:lnTo>
                              <a:lnTo>
                                <a:pt x="24223" y="995896"/>
                              </a:lnTo>
                              <a:lnTo>
                                <a:pt x="136603" y="755344"/>
                              </a:lnTo>
                              <a:lnTo>
                                <a:pt x="268043" y="794642"/>
                              </a:lnTo>
                              <a:lnTo>
                                <a:pt x="283530" y="772016"/>
                              </a:lnTo>
                              <a:lnTo>
                                <a:pt x="299017" y="750184"/>
                              </a:lnTo>
                              <a:lnTo>
                                <a:pt x="315696" y="728351"/>
                              </a:lnTo>
                              <a:lnTo>
                                <a:pt x="332771" y="707313"/>
                              </a:lnTo>
                              <a:lnTo>
                                <a:pt x="350243" y="686274"/>
                              </a:lnTo>
                              <a:lnTo>
                                <a:pt x="368907" y="666824"/>
                              </a:lnTo>
                              <a:lnTo>
                                <a:pt x="387571" y="646976"/>
                              </a:lnTo>
                              <a:lnTo>
                                <a:pt x="407426" y="627923"/>
                              </a:lnTo>
                              <a:lnTo>
                                <a:pt x="427281" y="609266"/>
                              </a:lnTo>
                              <a:lnTo>
                                <a:pt x="447930" y="591403"/>
                              </a:lnTo>
                              <a:lnTo>
                                <a:pt x="468977" y="574334"/>
                              </a:lnTo>
                              <a:lnTo>
                                <a:pt x="490420" y="557662"/>
                              </a:lnTo>
                              <a:lnTo>
                                <a:pt x="512261" y="541784"/>
                              </a:lnTo>
                              <a:lnTo>
                                <a:pt x="535293" y="526303"/>
                              </a:lnTo>
                              <a:lnTo>
                                <a:pt x="557928" y="511616"/>
                              </a:lnTo>
                              <a:lnTo>
                                <a:pt x="581754" y="497723"/>
                              </a:lnTo>
                              <a:lnTo>
                                <a:pt x="554354" y="371890"/>
                              </a:lnTo>
                              <a:lnTo>
                                <a:pt x="803734" y="280988"/>
                              </a:lnTo>
                              <a:close/>
                              <a:moveTo>
                                <a:pt x="2013752" y="186531"/>
                              </a:moveTo>
                              <a:lnTo>
                                <a:pt x="2001871" y="186928"/>
                              </a:lnTo>
                              <a:lnTo>
                                <a:pt x="1989594" y="188119"/>
                              </a:lnTo>
                              <a:lnTo>
                                <a:pt x="1978109" y="190103"/>
                              </a:lnTo>
                              <a:lnTo>
                                <a:pt x="1966624" y="192881"/>
                              </a:lnTo>
                              <a:lnTo>
                                <a:pt x="1955139" y="196453"/>
                              </a:lnTo>
                              <a:lnTo>
                                <a:pt x="1944050" y="200819"/>
                              </a:lnTo>
                              <a:lnTo>
                                <a:pt x="1932962" y="205978"/>
                              </a:lnTo>
                              <a:lnTo>
                                <a:pt x="1922269" y="211534"/>
                              </a:lnTo>
                              <a:lnTo>
                                <a:pt x="1914348" y="216297"/>
                              </a:lnTo>
                              <a:lnTo>
                                <a:pt x="1906823" y="221853"/>
                              </a:lnTo>
                              <a:lnTo>
                                <a:pt x="1899695" y="227409"/>
                              </a:lnTo>
                              <a:lnTo>
                                <a:pt x="1892962" y="233363"/>
                              </a:lnTo>
                              <a:lnTo>
                                <a:pt x="1886230" y="239713"/>
                              </a:lnTo>
                              <a:lnTo>
                                <a:pt x="1880289" y="246063"/>
                              </a:lnTo>
                              <a:lnTo>
                                <a:pt x="1874349" y="252809"/>
                              </a:lnTo>
                              <a:lnTo>
                                <a:pt x="1869200" y="259953"/>
                              </a:lnTo>
                              <a:lnTo>
                                <a:pt x="1864052" y="267097"/>
                              </a:lnTo>
                              <a:lnTo>
                                <a:pt x="1859300" y="274241"/>
                              </a:lnTo>
                              <a:lnTo>
                                <a:pt x="1855339" y="281781"/>
                              </a:lnTo>
                              <a:lnTo>
                                <a:pt x="1850983" y="289719"/>
                              </a:lnTo>
                              <a:lnTo>
                                <a:pt x="1847419" y="297656"/>
                              </a:lnTo>
                              <a:lnTo>
                                <a:pt x="1844646" y="305594"/>
                              </a:lnTo>
                              <a:lnTo>
                                <a:pt x="1841874" y="313928"/>
                              </a:lnTo>
                              <a:lnTo>
                                <a:pt x="1839102" y="322263"/>
                              </a:lnTo>
                              <a:lnTo>
                                <a:pt x="1837518" y="330597"/>
                              </a:lnTo>
                              <a:lnTo>
                                <a:pt x="1835934" y="339328"/>
                              </a:lnTo>
                              <a:lnTo>
                                <a:pt x="1834350" y="348059"/>
                              </a:lnTo>
                              <a:lnTo>
                                <a:pt x="1833557" y="356791"/>
                              </a:lnTo>
                              <a:lnTo>
                                <a:pt x="1833557" y="365125"/>
                              </a:lnTo>
                              <a:lnTo>
                                <a:pt x="1833557" y="373856"/>
                              </a:lnTo>
                              <a:lnTo>
                                <a:pt x="1833953" y="382984"/>
                              </a:lnTo>
                              <a:lnTo>
                                <a:pt x="1835142" y="391716"/>
                              </a:lnTo>
                              <a:lnTo>
                                <a:pt x="1836726" y="400050"/>
                              </a:lnTo>
                              <a:lnTo>
                                <a:pt x="1838310" y="409178"/>
                              </a:lnTo>
                              <a:lnTo>
                                <a:pt x="1840290" y="417513"/>
                              </a:lnTo>
                              <a:lnTo>
                                <a:pt x="1843458" y="426244"/>
                              </a:lnTo>
                              <a:lnTo>
                                <a:pt x="1846230" y="434578"/>
                              </a:lnTo>
                              <a:lnTo>
                                <a:pt x="1850191" y="443310"/>
                              </a:lnTo>
                              <a:lnTo>
                                <a:pt x="1853755" y="451247"/>
                              </a:lnTo>
                              <a:lnTo>
                                <a:pt x="1858507" y="459581"/>
                              </a:lnTo>
                              <a:lnTo>
                                <a:pt x="1864844" y="469503"/>
                              </a:lnTo>
                              <a:lnTo>
                                <a:pt x="1871973" y="479028"/>
                              </a:lnTo>
                              <a:lnTo>
                                <a:pt x="1879497" y="488156"/>
                              </a:lnTo>
                              <a:lnTo>
                                <a:pt x="1887418" y="496888"/>
                              </a:lnTo>
                              <a:lnTo>
                                <a:pt x="1896527" y="504428"/>
                              </a:lnTo>
                              <a:lnTo>
                                <a:pt x="1905239" y="511969"/>
                              </a:lnTo>
                              <a:lnTo>
                                <a:pt x="1914744" y="518716"/>
                              </a:lnTo>
                              <a:lnTo>
                                <a:pt x="1924645" y="524669"/>
                              </a:lnTo>
                              <a:lnTo>
                                <a:pt x="1934942" y="529828"/>
                              </a:lnTo>
                              <a:lnTo>
                                <a:pt x="1945635" y="534988"/>
                              </a:lnTo>
                              <a:lnTo>
                                <a:pt x="1956723" y="538956"/>
                              </a:lnTo>
                              <a:lnTo>
                                <a:pt x="1967812" y="542131"/>
                              </a:lnTo>
                              <a:lnTo>
                                <a:pt x="1979297" y="545306"/>
                              </a:lnTo>
                              <a:lnTo>
                                <a:pt x="1990782" y="546894"/>
                              </a:lnTo>
                              <a:lnTo>
                                <a:pt x="2002267" y="548085"/>
                              </a:lnTo>
                              <a:lnTo>
                                <a:pt x="2014544" y="548481"/>
                              </a:lnTo>
                              <a:lnTo>
                                <a:pt x="2026425" y="548085"/>
                              </a:lnTo>
                              <a:lnTo>
                                <a:pt x="2038306" y="546894"/>
                              </a:lnTo>
                              <a:lnTo>
                                <a:pt x="2049791" y="544910"/>
                              </a:lnTo>
                              <a:lnTo>
                                <a:pt x="2061672" y="542131"/>
                              </a:lnTo>
                              <a:lnTo>
                                <a:pt x="2073157" y="538560"/>
                              </a:lnTo>
                              <a:lnTo>
                                <a:pt x="2084246" y="534194"/>
                              </a:lnTo>
                              <a:lnTo>
                                <a:pt x="2095335" y="529035"/>
                              </a:lnTo>
                              <a:lnTo>
                                <a:pt x="2106028" y="523081"/>
                              </a:lnTo>
                              <a:lnTo>
                                <a:pt x="2113552" y="518716"/>
                              </a:lnTo>
                              <a:lnTo>
                                <a:pt x="2121077" y="513556"/>
                              </a:lnTo>
                              <a:lnTo>
                                <a:pt x="2128206" y="508000"/>
                              </a:lnTo>
                              <a:lnTo>
                                <a:pt x="2134938" y="502047"/>
                              </a:lnTo>
                              <a:lnTo>
                                <a:pt x="2141275" y="496491"/>
                              </a:lnTo>
                              <a:lnTo>
                                <a:pt x="2147215" y="490141"/>
                              </a:lnTo>
                              <a:lnTo>
                                <a:pt x="2153156" y="483394"/>
                              </a:lnTo>
                              <a:lnTo>
                                <a:pt x="2158304" y="476647"/>
                              </a:lnTo>
                              <a:lnTo>
                                <a:pt x="2163452" y="469503"/>
                              </a:lnTo>
                              <a:lnTo>
                                <a:pt x="2168601" y="461566"/>
                              </a:lnTo>
                              <a:lnTo>
                                <a:pt x="2172957" y="454025"/>
                              </a:lnTo>
                              <a:lnTo>
                                <a:pt x="2176917" y="446485"/>
                              </a:lnTo>
                              <a:lnTo>
                                <a:pt x="2180482" y="438150"/>
                              </a:lnTo>
                              <a:lnTo>
                                <a:pt x="2183650" y="430213"/>
                              </a:lnTo>
                              <a:lnTo>
                                <a:pt x="2186818" y="421481"/>
                              </a:lnTo>
                              <a:lnTo>
                                <a:pt x="2189195" y="412750"/>
                              </a:lnTo>
                              <a:lnTo>
                                <a:pt x="2191175" y="404019"/>
                              </a:lnTo>
                              <a:lnTo>
                                <a:pt x="2192363" y="395288"/>
                              </a:lnTo>
                              <a:lnTo>
                                <a:pt x="2193947" y="386159"/>
                              </a:lnTo>
                              <a:lnTo>
                                <a:pt x="2194739" y="377428"/>
                              </a:lnTo>
                              <a:lnTo>
                                <a:pt x="2194739" y="368697"/>
                              </a:lnTo>
                              <a:lnTo>
                                <a:pt x="2194739" y="359569"/>
                              </a:lnTo>
                              <a:lnTo>
                                <a:pt x="2194343" y="351234"/>
                              </a:lnTo>
                              <a:lnTo>
                                <a:pt x="2192759" y="342503"/>
                              </a:lnTo>
                              <a:lnTo>
                                <a:pt x="2191571" y="333375"/>
                              </a:lnTo>
                              <a:lnTo>
                                <a:pt x="2189591" y="325041"/>
                              </a:lnTo>
                              <a:lnTo>
                                <a:pt x="2187610" y="316706"/>
                              </a:lnTo>
                              <a:lnTo>
                                <a:pt x="2184838" y="308372"/>
                              </a:lnTo>
                              <a:lnTo>
                                <a:pt x="2181670" y="299641"/>
                              </a:lnTo>
                              <a:lnTo>
                                <a:pt x="2178106" y="291703"/>
                              </a:lnTo>
                              <a:lnTo>
                                <a:pt x="2174145" y="283766"/>
                              </a:lnTo>
                              <a:lnTo>
                                <a:pt x="2169789" y="275828"/>
                              </a:lnTo>
                              <a:lnTo>
                                <a:pt x="2163452" y="265509"/>
                              </a:lnTo>
                              <a:lnTo>
                                <a:pt x="2156324" y="255984"/>
                              </a:lnTo>
                              <a:lnTo>
                                <a:pt x="2148799" y="247253"/>
                              </a:lnTo>
                              <a:lnTo>
                                <a:pt x="2140879" y="238522"/>
                              </a:lnTo>
                              <a:lnTo>
                                <a:pt x="2131770" y="230584"/>
                              </a:lnTo>
                              <a:lnTo>
                                <a:pt x="2123057" y="223441"/>
                              </a:lnTo>
                              <a:lnTo>
                                <a:pt x="2113552" y="216694"/>
                              </a:lnTo>
                              <a:lnTo>
                                <a:pt x="2103255" y="210344"/>
                              </a:lnTo>
                              <a:lnTo>
                                <a:pt x="2093355" y="204788"/>
                              </a:lnTo>
                              <a:lnTo>
                                <a:pt x="2082662" y="200422"/>
                              </a:lnTo>
                              <a:lnTo>
                                <a:pt x="2071969" y="196056"/>
                              </a:lnTo>
                              <a:lnTo>
                                <a:pt x="2060484" y="192881"/>
                              </a:lnTo>
                              <a:lnTo>
                                <a:pt x="2048999" y="190103"/>
                              </a:lnTo>
                              <a:lnTo>
                                <a:pt x="2037118" y="188119"/>
                              </a:lnTo>
                              <a:lnTo>
                                <a:pt x="2025633" y="186928"/>
                              </a:lnTo>
                              <a:lnTo>
                                <a:pt x="2013752" y="186531"/>
                              </a:lnTo>
                              <a:close/>
                              <a:moveTo>
                                <a:pt x="2066028" y="0"/>
                              </a:moveTo>
                              <a:lnTo>
                                <a:pt x="2156324" y="23812"/>
                              </a:lnTo>
                              <a:lnTo>
                                <a:pt x="2146027" y="100013"/>
                              </a:lnTo>
                              <a:lnTo>
                                <a:pt x="2140916" y="118533"/>
                              </a:lnTo>
                              <a:lnTo>
                                <a:pt x="2134542" y="115094"/>
                              </a:lnTo>
                              <a:lnTo>
                                <a:pt x="2132671" y="114357"/>
                              </a:lnTo>
                              <a:lnTo>
                                <a:pt x="2132562" y="114300"/>
                              </a:lnTo>
                              <a:lnTo>
                                <a:pt x="2123453" y="110728"/>
                              </a:lnTo>
                              <a:lnTo>
                                <a:pt x="2132671" y="114357"/>
                              </a:lnTo>
                              <a:lnTo>
                                <a:pt x="2140879" y="118666"/>
                              </a:lnTo>
                              <a:lnTo>
                                <a:pt x="2140916" y="118533"/>
                              </a:lnTo>
                              <a:lnTo>
                                <a:pt x="2144839" y="120650"/>
                              </a:lnTo>
                              <a:lnTo>
                                <a:pt x="2153552" y="125413"/>
                              </a:lnTo>
                              <a:lnTo>
                                <a:pt x="2167413" y="133747"/>
                              </a:lnTo>
                              <a:lnTo>
                                <a:pt x="2174145" y="138113"/>
                              </a:lnTo>
                              <a:lnTo>
                                <a:pt x="2180878" y="142875"/>
                              </a:lnTo>
                              <a:lnTo>
                                <a:pt x="2181274" y="143272"/>
                              </a:lnTo>
                              <a:lnTo>
                                <a:pt x="2187610" y="148034"/>
                              </a:lnTo>
                              <a:lnTo>
                                <a:pt x="2193947" y="153194"/>
                              </a:lnTo>
                              <a:lnTo>
                                <a:pt x="2205432" y="163909"/>
                              </a:lnTo>
                              <a:lnTo>
                                <a:pt x="2212560" y="170656"/>
                              </a:lnTo>
                              <a:lnTo>
                                <a:pt x="2221273" y="180181"/>
                              </a:lnTo>
                              <a:lnTo>
                                <a:pt x="2226433" y="186128"/>
                              </a:lnTo>
                              <a:lnTo>
                                <a:pt x="2226422" y="186134"/>
                              </a:lnTo>
                              <a:lnTo>
                                <a:pt x="2229194" y="189309"/>
                              </a:lnTo>
                              <a:lnTo>
                                <a:pt x="2226433" y="186128"/>
                              </a:lnTo>
                              <a:lnTo>
                                <a:pt x="2244639" y="175419"/>
                              </a:lnTo>
                              <a:lnTo>
                                <a:pt x="2315925" y="143669"/>
                              </a:lnTo>
                              <a:lnTo>
                                <a:pt x="2363053" y="224234"/>
                              </a:lnTo>
                              <a:lnTo>
                                <a:pt x="2302064" y="270669"/>
                              </a:lnTo>
                              <a:lnTo>
                                <a:pt x="2280282" y="283369"/>
                              </a:lnTo>
                              <a:lnTo>
                                <a:pt x="2284242" y="296466"/>
                              </a:lnTo>
                              <a:lnTo>
                                <a:pt x="2287015" y="309166"/>
                              </a:lnTo>
                              <a:lnTo>
                                <a:pt x="2289787" y="322263"/>
                              </a:lnTo>
                              <a:lnTo>
                                <a:pt x="2291371" y="335359"/>
                              </a:lnTo>
                              <a:lnTo>
                                <a:pt x="2292559" y="348456"/>
                              </a:lnTo>
                              <a:lnTo>
                                <a:pt x="2293351" y="361553"/>
                              </a:lnTo>
                              <a:lnTo>
                                <a:pt x="2293351" y="374650"/>
                              </a:lnTo>
                              <a:lnTo>
                                <a:pt x="2292559" y="387350"/>
                              </a:lnTo>
                              <a:lnTo>
                                <a:pt x="2318301" y="394097"/>
                              </a:lnTo>
                              <a:lnTo>
                                <a:pt x="2390775" y="422275"/>
                              </a:lnTo>
                              <a:lnTo>
                                <a:pt x="2367409" y="512763"/>
                              </a:lnTo>
                              <a:lnTo>
                                <a:pt x="2291371" y="502047"/>
                              </a:lnTo>
                              <a:lnTo>
                                <a:pt x="2262857" y="494506"/>
                              </a:lnTo>
                              <a:lnTo>
                                <a:pt x="2256916" y="506016"/>
                              </a:lnTo>
                              <a:lnTo>
                                <a:pt x="2250183" y="517128"/>
                              </a:lnTo>
                              <a:lnTo>
                                <a:pt x="2243451" y="527447"/>
                              </a:lnTo>
                              <a:lnTo>
                                <a:pt x="2235926" y="537766"/>
                              </a:lnTo>
                              <a:lnTo>
                                <a:pt x="2228006" y="547688"/>
                              </a:lnTo>
                              <a:lnTo>
                                <a:pt x="2219293" y="557610"/>
                              </a:lnTo>
                              <a:lnTo>
                                <a:pt x="2210580" y="566738"/>
                              </a:lnTo>
                              <a:lnTo>
                                <a:pt x="2201075" y="575469"/>
                              </a:lnTo>
                              <a:lnTo>
                                <a:pt x="2216125" y="601266"/>
                              </a:lnTo>
                              <a:lnTo>
                                <a:pt x="2247807" y="671910"/>
                              </a:lnTo>
                              <a:lnTo>
                                <a:pt x="2167413" y="719932"/>
                              </a:lnTo>
                              <a:lnTo>
                                <a:pt x="2121077" y="658416"/>
                              </a:lnTo>
                              <a:lnTo>
                                <a:pt x="2105632" y="632222"/>
                              </a:lnTo>
                              <a:lnTo>
                                <a:pt x="2110780" y="629841"/>
                              </a:lnTo>
                              <a:lnTo>
                                <a:pt x="2115929" y="627857"/>
                              </a:lnTo>
                              <a:lnTo>
                                <a:pt x="2104048" y="632222"/>
                              </a:lnTo>
                              <a:lnTo>
                                <a:pt x="2092563" y="635794"/>
                              </a:lnTo>
                              <a:lnTo>
                                <a:pt x="2083058" y="638969"/>
                              </a:lnTo>
                              <a:lnTo>
                                <a:pt x="2067217" y="642541"/>
                              </a:lnTo>
                              <a:lnTo>
                                <a:pt x="2059296" y="643732"/>
                              </a:lnTo>
                              <a:lnTo>
                                <a:pt x="2050583" y="644922"/>
                              </a:lnTo>
                              <a:lnTo>
                                <a:pt x="2048999" y="644922"/>
                              </a:lnTo>
                              <a:lnTo>
                                <a:pt x="2033554" y="646907"/>
                              </a:lnTo>
                              <a:lnTo>
                                <a:pt x="2018505" y="647303"/>
                              </a:lnTo>
                              <a:lnTo>
                                <a:pt x="2014544" y="647700"/>
                              </a:lnTo>
                              <a:lnTo>
                                <a:pt x="2008208" y="647303"/>
                              </a:lnTo>
                              <a:lnTo>
                                <a:pt x="2002617" y="647117"/>
                              </a:lnTo>
                              <a:lnTo>
                                <a:pt x="1994743" y="646510"/>
                              </a:lnTo>
                              <a:lnTo>
                                <a:pt x="1984842" y="645716"/>
                              </a:lnTo>
                              <a:lnTo>
                                <a:pt x="1996327" y="646907"/>
                              </a:lnTo>
                              <a:lnTo>
                                <a:pt x="2002617" y="647117"/>
                              </a:lnTo>
                              <a:lnTo>
                                <a:pt x="2005039" y="647303"/>
                              </a:lnTo>
                              <a:lnTo>
                                <a:pt x="1994347" y="687785"/>
                              </a:lnTo>
                              <a:lnTo>
                                <a:pt x="1970189" y="747713"/>
                              </a:lnTo>
                              <a:lnTo>
                                <a:pt x="1879497" y="724297"/>
                              </a:lnTo>
                              <a:lnTo>
                                <a:pt x="1886230" y="662385"/>
                              </a:lnTo>
                              <a:lnTo>
                                <a:pt x="1896923" y="621507"/>
                              </a:lnTo>
                              <a:lnTo>
                                <a:pt x="1904447" y="625078"/>
                              </a:lnTo>
                              <a:lnTo>
                                <a:pt x="1893754" y="619919"/>
                              </a:lnTo>
                              <a:lnTo>
                                <a:pt x="1883061" y="614363"/>
                              </a:lnTo>
                              <a:lnTo>
                                <a:pt x="1874745" y="609997"/>
                              </a:lnTo>
                              <a:lnTo>
                                <a:pt x="1860884" y="601663"/>
                              </a:lnTo>
                              <a:lnTo>
                                <a:pt x="1854151" y="596900"/>
                              </a:lnTo>
                              <a:lnTo>
                                <a:pt x="1847419" y="592535"/>
                              </a:lnTo>
                              <a:lnTo>
                                <a:pt x="1846627" y="592138"/>
                              </a:lnTo>
                              <a:lnTo>
                                <a:pt x="1840290" y="586978"/>
                              </a:lnTo>
                              <a:lnTo>
                                <a:pt x="1834350" y="581819"/>
                              </a:lnTo>
                              <a:lnTo>
                                <a:pt x="1822469" y="571103"/>
                              </a:lnTo>
                              <a:lnTo>
                                <a:pt x="1815736" y="564356"/>
                              </a:lnTo>
                              <a:lnTo>
                                <a:pt x="1809516" y="557841"/>
                              </a:lnTo>
                              <a:lnTo>
                                <a:pt x="1805439" y="553244"/>
                              </a:lnTo>
                              <a:lnTo>
                                <a:pt x="1799103" y="545703"/>
                              </a:lnTo>
                              <a:lnTo>
                                <a:pt x="1807023" y="555228"/>
                              </a:lnTo>
                              <a:lnTo>
                                <a:pt x="1809516" y="557841"/>
                              </a:lnTo>
                              <a:lnTo>
                                <a:pt x="1811776" y="560388"/>
                              </a:lnTo>
                              <a:lnTo>
                                <a:pt x="1779697" y="579438"/>
                              </a:lnTo>
                              <a:lnTo>
                                <a:pt x="1720292" y="604044"/>
                              </a:lnTo>
                              <a:lnTo>
                                <a:pt x="1673164" y="523875"/>
                              </a:lnTo>
                              <a:lnTo>
                                <a:pt x="1721480" y="484585"/>
                              </a:lnTo>
                              <a:lnTo>
                                <a:pt x="1752767" y="465931"/>
                              </a:lnTo>
                              <a:lnTo>
                                <a:pt x="1748410" y="452835"/>
                              </a:lnTo>
                              <a:lnTo>
                                <a:pt x="1744450" y="439341"/>
                              </a:lnTo>
                              <a:lnTo>
                                <a:pt x="1741282" y="425847"/>
                              </a:lnTo>
                              <a:lnTo>
                                <a:pt x="1738510" y="412353"/>
                              </a:lnTo>
                              <a:lnTo>
                                <a:pt x="1736530" y="398860"/>
                              </a:lnTo>
                              <a:lnTo>
                                <a:pt x="1735737" y="385366"/>
                              </a:lnTo>
                              <a:lnTo>
                                <a:pt x="1734945" y="371475"/>
                              </a:lnTo>
                              <a:lnTo>
                                <a:pt x="1735341" y="357981"/>
                              </a:lnTo>
                              <a:lnTo>
                                <a:pt x="1704451" y="350441"/>
                              </a:lnTo>
                              <a:lnTo>
                                <a:pt x="1644650" y="325438"/>
                              </a:lnTo>
                              <a:lnTo>
                                <a:pt x="1668412" y="235347"/>
                              </a:lnTo>
                              <a:lnTo>
                                <a:pt x="1730193" y="242094"/>
                              </a:lnTo>
                              <a:lnTo>
                                <a:pt x="1760687" y="250031"/>
                              </a:lnTo>
                              <a:lnTo>
                                <a:pt x="1766628" y="237331"/>
                              </a:lnTo>
                              <a:lnTo>
                                <a:pt x="1773361" y="225028"/>
                              </a:lnTo>
                              <a:lnTo>
                                <a:pt x="1781281" y="213519"/>
                              </a:lnTo>
                              <a:lnTo>
                                <a:pt x="1789202" y="201613"/>
                              </a:lnTo>
                              <a:lnTo>
                                <a:pt x="1797915" y="190500"/>
                              </a:lnTo>
                              <a:lnTo>
                                <a:pt x="1807023" y="179784"/>
                              </a:lnTo>
                              <a:lnTo>
                                <a:pt x="1816924" y="169069"/>
                              </a:lnTo>
                              <a:lnTo>
                                <a:pt x="1827221" y="159544"/>
                              </a:lnTo>
                              <a:lnTo>
                                <a:pt x="1812964" y="135334"/>
                              </a:lnTo>
                              <a:lnTo>
                                <a:pt x="1788410" y="75406"/>
                              </a:lnTo>
                              <a:lnTo>
                                <a:pt x="1868804" y="27781"/>
                              </a:lnTo>
                              <a:lnTo>
                                <a:pt x="1907219" y="76994"/>
                              </a:lnTo>
                              <a:lnTo>
                                <a:pt x="1923061" y="102791"/>
                              </a:lnTo>
                              <a:lnTo>
                                <a:pt x="1917516" y="105172"/>
                              </a:lnTo>
                              <a:lnTo>
                                <a:pt x="1912368" y="107156"/>
                              </a:lnTo>
                              <a:lnTo>
                                <a:pt x="1924249" y="102791"/>
                              </a:lnTo>
                              <a:lnTo>
                                <a:pt x="1935734" y="99219"/>
                              </a:lnTo>
                              <a:lnTo>
                                <a:pt x="1945239" y="96044"/>
                              </a:lnTo>
                              <a:lnTo>
                                <a:pt x="1961080" y="92869"/>
                              </a:lnTo>
                              <a:lnTo>
                                <a:pt x="1969001" y="91281"/>
                              </a:lnTo>
                              <a:lnTo>
                                <a:pt x="1977317" y="89694"/>
                              </a:lnTo>
                              <a:lnTo>
                                <a:pt x="1979297" y="89694"/>
                              </a:lnTo>
                              <a:lnTo>
                                <a:pt x="1994347" y="88106"/>
                              </a:lnTo>
                              <a:lnTo>
                                <a:pt x="2009792" y="87709"/>
                              </a:lnTo>
                              <a:lnTo>
                                <a:pt x="2013752" y="87709"/>
                              </a:lnTo>
                              <a:lnTo>
                                <a:pt x="2019693" y="87709"/>
                              </a:lnTo>
                              <a:lnTo>
                                <a:pt x="2031970" y="88503"/>
                              </a:lnTo>
                              <a:lnTo>
                                <a:pt x="2043455" y="89297"/>
                              </a:lnTo>
                              <a:lnTo>
                                <a:pt x="2034346" y="88503"/>
                              </a:lnTo>
                              <a:lnTo>
                                <a:pt x="2038306" y="72628"/>
                              </a:lnTo>
                              <a:lnTo>
                                <a:pt x="20660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390775,2365376" path="m761351,1739900l791690,1805294l794883,1808051l797278,1811991l800871,1817112l803266,1822233l804065,1825384l804863,1828536l804863,1831687l804863,1834839l804065,1837990l802867,1841142l801670,1842718l799674,1844687l797278,1845475l794484,1845869l790891,1846263l787698,1845869l784105,1845475l780512,1844293l776520,1842718l772927,1841142l768935,1839172l765343,1836809l761750,1834051l758955,1831294l756161,1827748l754165,1824597l748975,1815536l745782,1808839l743387,1803718l742588,1799385l742588,1795051l743387,1790718l746181,1778112l746979,1774173l746979,1772203l746181,1771021l745383,1770627l742987,1770627l742189,1770233l741790,1769839l738596,1761961l736999,1758021l736600,1756052l736600,1754476l742189,1750536l747379,1747385l750971,1745021l754165,1743839l758556,1741870l759754,1741870l761351,1739900xm1554438,1730375l1565575,1730375l1575916,1730375l1586258,1731163l1591031,1731951l1595008,1733133l1598986,1734314l1602168,1735890l1605350,1737860l1607339,1739830l1608929,1741799l1609725,1744951l1609725,1747708l1608929,1751648l1607339,1755193l1604554,1759920l1600577,1764648l1595804,1769769l1589042,1776072l1582678,1781193l1576314,1786314l1570348,1790647l1563586,1794193l1557222,1797738l1550461,1800496l1544097,1802466l1537733,1804829l1530971,1806799l1524607,1807981l1518243,1809163l1505117,1811132l1491992,1812314l1486026,1813102l1483241,1813890l1482048,1814678l1481253,1815072l1480855,1815859l1480855,1817041l1481253,1818617l1482048,1819799l1482048,1821375l1482048,1821769l1480855,1822556l1471309,1830829l1465343,1834375l1463354,1835556l1461365,1836738l1452615,1830041l1445853,1824132l1440285,1819405l1437103,1815072l1434716,1812314l1433125,1810344l1432330,1808375l1428750,1806799l1512675,1734314l1518641,1733527l1533755,1731951l1543699,1731163l1554438,1730375xm588962,1535113l694496,1535113l694496,1557872l694894,1558271l696885,1560268l698478,1560667l700469,1561466l704053,1561865l707239,1561865l711222,1561865l714407,1561466l716797,1560667l718390,1560268l720381,1558271l720779,1557872l720779,1535113l820737,1535113l820737,1644117l820339,1648908l819144,1652901l816755,1656894l814365,1660088l810781,1663283l806799,1665279l802418,1666477l797639,1666876l612060,1666876l607281,1666477l602901,1665279l598918,1663283l595732,1660088l592546,1656894l590555,1652901l589360,1648908l588962,1644117l588962,1535113xm612060,1476375l797639,1476375l802418,1476769l806799,1477950l810781,1480312l814365,1483068l816755,1486611l819144,1490155l820339,1494485l820737,1498816l820737,1525588l588962,1525588l588962,1498816l589360,1494485l590555,1490155l592546,1486611l595732,1483068l598918,1480312l602901,1477950l607281,1476769l612060,1476375xm725449,1381125l730525,1381524l732087,1381524l734430,1382322l737554,1384317l740287,1386312l743411,1389505l746535,1393096l749659,1397486l755906,1407063l761373,1417837l766059,1427813l769182,1437390l770744,1441780l771525,1445770l771525,1448164l771525,1450159l770744,1451357l769182,1452155l768011,1452155l766449,1450958l764887,1449760l762544,1448563l759030,1444174l755516,1439784l753173,1434996l752392,1433400l752392,1431404l752001,1428611l750830,1426616l748878,1425419l746925,1425020l746144,1425419l745363,1425818l744582,1426616l743411,1427414l742630,1428611l742240,1430207l741849,1432602l741849,1434597l741459,1439385l740678,1443376l739897,1445371l739116,1446967l737944,1448164l735992,1449361l734430,1450558l732868,1452155l730525,1452953l727792,1453352l721935,1454150l715297,1454150l712173,1453751l709049,1452953l706706,1452155l703973,1450558l701240,1448962l699287,1447366l694992,1442977l691478,1438188l687963,1432602l685230,1427015l682497,1421029l680544,1415044l678982,1409058l676249,1399082l675078,1392298l674687,1389106l674687,1388707l675078,1388308l676249,1387909l679373,1387111l683278,1385913l689525,1384716l698897,1383120l715297,1381524l725449,1381125xm1433588,1247775l1439124,1247775l1444264,1248175l1448614,1248976l1451382,1249776l1453359,1250977l1454150,1252178l1454150,1253779l1453359,1255380l1452173,1256981l1450196,1258582l1447428,1260183l1441892,1262985l1435565,1264986l1432402,1265387l1429634,1265787l1427261,1265787l1425284,1265387l1423703,1264986l1422516,1264586l1420539,1264586l1419353,1264986l1418562,1265787l1417376,1266588l1416980,1267388l1416585,1268589l1416190,1269790l1416585,1270990l1416585,1272191l1417376,1273392l1418562,1274993l1419748,1276194l1422121,1277395l1424098,1278596l1428843,1280597l1430820,1282198l1432402,1283799l1433588,1285000l1435170,1287001l1436356,1289003l1436751,1291404l1437542,1293406l1437542,1296608l1437542,1299009l1437147,1302612l1436356,1305414l1435170,1309416l1431611,1317422l1430029,1320624l1428052,1323826l1425680,1326628l1423307,1328629l1420539,1331431l1417771,1333032l1414608,1334633l1411445,1336635l1404722,1338636l1397605,1340237l1390487,1341038l1383370,1341438l1376252,1341438l1369530,1341038l1358063,1339437l1350154,1338236l1347386,1337435l1347386,1337835l1346991,1337435l1346200,1337035l1346200,1334633l1346991,1331831l1347782,1326228l1349363,1318623l1351736,1307415l1355295,1296608l1357667,1287402l1361621,1275794l1363994,1270190l1364785,1268589l1366762,1265787l1369925,1262985l1373484,1260183l1378229,1258182l1383765,1256181l1389301,1253779l1395628,1252578l1401954,1250977l1415399,1248976l1428052,1248175l1433588,1247775xm1155700,965200l1161653,965597l1167209,966787l1172766,968770l1177925,971944l1182687,975514l1187450,980274l1192213,985431l1196181,991381l1200150,998125l1204119,1005265l1207691,1012802l1211659,1021133l1214437,1029860l1217613,1038984l1220787,1048504l1225947,1068338l1230313,1089363l1234678,1111180l1237853,1133792l1241028,1155609l1243013,1177824l1245394,1198848l1246981,1219476l1246187,1186551l1342231,1244467l1323181,1340465l1248966,1309524l1245394,1284929l1239441,1242087l1231106,1373787l1230709,1379737l1230313,1386084l1230709,1392431l1232297,1399968l1234281,1407902l1237059,1417422l1241822,1428133l1247775,1440430l1231106,1440430l1242219,1446380l1256109,1453124l1287066,1467405l1313259,1479305l1323975,1483669l1501775,1720491l1401763,1798638l1210469,1576494l1080294,1561816l1080294,1563800l1080294,1567370l1079500,1575700l1077516,1587601l1074341,1601088l1066403,1633220l1056878,1669318l1046956,1703830l1038622,1733582l1030288,1762540l802481,1785548l770731,1731201l904081,1706210l903685,1489619l871935,1482479l869950,1471768l867966,1461851l866378,1453124l864791,1445190l863600,1428926l862806,1413455l862013,1373787l860822,1346812l858044,1312697l854472,1175444l843756,1181791l818753,1197658l802878,1208369l786606,1219476l770731,1230980l756841,1242087l754460,1250021l752872,1258351l752078,1266681l751285,1275805l751285,1284532l751681,1292863l752078,1301590l752872,1310317l754856,1325788l756444,1339275l758031,1350382l758031,1354349l756841,1357523l727869,1355539l715566,1354746l709613,1354746l704453,1355143l698897,1355539l693341,1356729l687785,1357919l682228,1359903l677069,1361886l671116,1364663l664766,1367836l658416,1372200l657225,1367043l655241,1361093l654050,1355143l653256,1348399l651669,1333325l650875,1316267l650875,1296830l651272,1274615l652066,1251211l653653,1225029l660797,1208369l667147,1194881l670322,1188931l673497,1183774l680244,1174254l687388,1164733l696119,1155213l706438,1143312l718741,1129031l738585,1108007l756047,1088966l785416,1057231l797719,1043744l809228,1032240l820738,1021926l831056,1012802l836613,1008439l842169,1004869l848122,1000902l854075,997331l860028,994555l866378,991381l873125,988208l880269,985828l895350,980274l912416,975117l932260,970753l954881,965597l963613,965993l979488,966787l1004491,968373l1089819,1240103l1081484,1159179l1077516,1013199l1071959,999315l1083072,980671l1107281,980671l1117600,999315l1112837,1015579l1142206,1228203l1137841,971944l1146572,967580l1148953,966390l1149350,965597l1155700,965200xm931148,736601l929554,751285l928757,762794l929155,762794l929554,751285l930351,746126l931148,741363l931148,736601xm949086,679054l948289,679847l945499,681435l943904,683419l941911,686991l945897,682625l948289,681038l950282,679054l949086,679054xm1038375,620713l1049138,620713l1059502,621110l1069866,622300l1079432,623491l1088999,625872l1098167,627857l1106937,630238l1115307,633413l1123678,636191l1130853,639763l1138028,642938l1144805,646510l1156365,652860l1166729,659607l1174701,664766l1180680,669529l1185862,673497l1185862,676275l1185862,684213l1185065,688975l1183869,694532l1182274,700088l1180281,704850l1179086,707629l1177093,710010l1175498,711994l1173505,713979l1170715,715963l1168323,717154l1165533,718344l1161945,719138l1158756,719535l1154770,719535l1150784,719138l1146001,718344l1140819,717154l1135238,715566l1129259,712788l1123678,710010l1120091,708819l1114112,707629l1098964,704850l1083418,702072l1077439,700882l1073852,700088l1104545,714772l1118895,721122l1125671,723504l1132448,725885l1138826,728266l1144805,729457l1150784,730647l1155966,731044l1161148,730647l1165931,729457l1170316,727869l1174302,725091l1175498,735410l1175897,744935l1175498,753666l1175099,762397l1176694,761207l1177491,760413l1178687,760016l1179086,760413l1179484,761207l1179883,763985l1180281,767954l1180281,773113l1179086,785813l1177491,800498l1175498,814388l1173505,826294l1171911,833438l1170715,834629l1170316,834232l1169519,842169l1168323,849710l1166729,856854l1165134,863998l1162742,870744l1160351,877491l1157959,883841l1154770,890191l1151980,896541l1148791,902098l1145602,907654l1141616,913210l1138028,918370l1134042,923529l1126070,932260l1117699,940595l1108531,947738l1099762,954088l1090593,959248l1081027,963216l1077041,964804l1072257,966391l1067474,967185l1063488,967979l1059103,968376l1054719,968376l1051530,968376l1047543,967979l1043956,967185l1039970,965995l1031998,962820l1023627,958851l1014857,953295l1006088,947341l997318,939801l988549,931863l979779,922338l971807,912813l963835,902098l956660,890985l949883,878682l943904,865982l941512,859632l938722,852885l936729,846138l934736,839391l933540,843757l931547,847329l929554,849710l928757,850107l927960,850504l926764,850107l925568,849710l924372,848123l923575,846535l921582,842963l920386,837407l918791,831057l917596,823516l917197,815182l916798,806054l917197,798116l917596,790576l918393,783829l919987,777479l921183,772319l922379,767954l924372,764779l925169,763588l926365,763191l923176,759619l920785,756444l918393,752476l916798,748507l915204,744538l914407,739776l913609,735807l913211,731044l912812,727076l912812,721916l913609,712391l915204,703263l917197,694135l920386,685007l923575,676672l927162,668735l930750,661988l934337,656035l937526,651272l940715,647700l943107,646113l955862,639763l968219,634604l980178,630238l992535,627063l1004493,624285l1016053,622300l1027214,621110l1038375,620713xm1043186,515586l1022934,515983l1002682,516777l982827,518364l962972,519952l943514,521937l924056,525113l904598,527891l885140,531861l866476,535830l847812,540594l829148,545754l810485,550914l792218,556869l774348,563220l756082,569968l738609,577113l721137,585449l704061,593388l686986,601724l670308,610457l653630,619587l637745,629114l621861,639037l605977,649755l590490,660473l575400,671190l559913,682702l545617,694610l531322,706519l517026,719221l503525,731924l490023,745023l476919,758520l464212,772413l451504,786306l439591,800596l427678,815680l416162,830368l405441,845452l394322,860933l383997,876811l374070,892689l364539,908964l355009,925636l346272,941911l337933,959377l329594,976048l322049,993911l314901,1011377l308151,1029240l301797,1047500l295840,1065362l290678,1084019l285516,1102676l280751,1121729l276780,1140783l272809,1159440l270029,1178890l266852,1198341l264867,1218188l263278,1237639l261690,1257883l260896,1277731l260498,1297975l260896,1318220l261690,1338067l263278,1357915l264867,1377763l266852,1397213l270029,1416664l272809,1436114l276780,1455168l280751,1474222l285516,1493275l290678,1511535l295840,1530192l301797,1548452l308151,1566314l314901,1584177l322049,1602040l329594,1619109l337933,1636575l346272,1653247l355009,1670316l364539,1686591l374070,1703262l383997,1719140l394322,1734622l405441,1750500l416162,1765584l427678,1780271l439591,1794958l451504,1809248l464212,1823142l476919,1837035l490023,1850531l503525,1863631l517026,1876333l531322,1889035l545617,1900944l559913,1912852l575400,1923967l590490,1935479l605977,1945799l621861,1956517l637745,1966044l653630,1975968l670308,1985097l686986,1994227l704061,2002563l721137,2010502l738609,2018044l756082,2025189l774348,2032335l792218,2038686l810485,2044640l829148,2050197l847812,2055358l866476,2059724l885140,2064091l904598,2067266l924056,2070839l943514,2073220l962972,2075999l982827,2077587l1002682,2078778l1022934,2079572l1043186,2079572l1063041,2079572l1083293,2078778l1103148,2077587l1122606,2075999l1142064,2073220l1161919,2070839l1180980,2067266l1200438,2064091l1219499,2059724l1237766,2055358l1256827,2050197l1275093,2044640l1293757,2038686l1311627,2032335l1329496,2025189l1347366,2018044l1364441,2010502l1381914,2002563l1398592,1994227l1415667,1985097l1431949,1975968l1447833,1966044l1464114,1956517l1479998,1945799l1495088,1935479l1510575,1923967l1525665,1912852l1539960,1900944l1554256,1889035l1568551,1876333l1582053,1863631l1595555,1850531l1608659,1837035l1621763,1823142l1634073,1809248l1646383,1794958l1657899,1780271l1669415,1765584l1680534,1750500l1691256,1734622l1701581,1719140l1711508,1703262l1721436,1686591l1730569,1670316l1739305,1653247l1748041,1636575l1755983,1619109l1763529,1602040l1770676,1584177l1777427,1566314l1783781,1548452l1789737,1530192l1795694,1511535l1800459,1493275l1804827,1474222l1809195,1455168l1812769,1436114l1816343,1416664l1818726,1397213l1820711,1377763l1823094,1357915l1824285,1338067l1824682,1318220l1825079,1297975l1824682,1277731l1824285,1257883l1823094,1237639l1820711,1218188l1818726,1198341l1816343,1178890l1812769,1159440l1809195,1140783l1804827,1121729l1800459,1102676l1795694,1084019l1789737,1065362l1783781,1047500l1777427,1029240l1770676,1011377l1763529,993911l1755983,976048l1748041,959377l1739305,941911l1730569,925636l1721436,908964l1711508,892689l1701581,876811l1691256,860933l1680534,845452l1669415,830368l1657899,815680l1646383,800596l1634073,786306l1621763,772413l1608659,758520l1595555,745023l1582053,731924l1568551,719221l1554256,706519l1539960,694610l1525665,682702l1510575,671190l1495088,660473l1479998,649755l1464114,639037l1447833,629114l1431949,619587l1415667,610457l1398592,601724l1381914,593388l1364441,585449l1347366,577113l1329496,569968l1311627,563220l1293757,556869l1275093,550914l1256827,545754l1237766,540594l1219499,535830l1200438,531861l1180980,527891l1161919,525113l1142064,521937l1122606,519952l1103148,518364l1083293,516777l1063041,515983l1043186,515586xm803734,280988l862902,391340l884743,387371l906980,383798l929218,380622l951456,378241l974488,376256l997122,374668l1019757,373874l1043186,373477l1059865,373874l1076940,374271l1093618,375462l1110693,376256l1127372,377844l1144050,379432l1160331,381019l1176612,383798l1193291,386180l1209572,388958l1225853,392134l1241737,395310l1257621,399279l1273505,403249l1289389,407218l1304876,411982l1370398,304805l1611439,417142l1570140,539800l1592775,555678l1614615,572747l1636059,589815l1656708,608075l1676960,626732l1696815,645389l1715876,665236l1734540,685481l1752410,706519l1769882,728351l1786560,750184l1802841,772413l1818329,795436l1832624,818856l1846920,842673l1860024,866887l1994642,834337l2085975,1084019l1954931,1149516l1958108,1167776l1960491,1185638l1962476,1204295l1964462,1222952l1965653,1241212l1966447,1259868l1967242,1278922l1967242,1297975l1967242,1315441l1966845,1332907l1966050,1349976l1964859,1367839l1962873,1385305l1961285,1401977l1959300,1419442l1957314,1436114l1954137,1453183l1951357,1469855l1947784,1486527l1944210,1503199l1940239,1519871l1935871,1535749l1931899,1552024l1926737,1568299l2061355,1650468l1949372,1891020l1791723,1838623l1776633,1859264l1761146,1879112l1744468,1898165l1728186,1917219l1710714,1935876l1693241,1954135l1674975,1971204l1655914,1988670l1636853,2004945l1616998,2021220l1597143,2036701l1576494,2051388l1555844,2066075l1534401,2079572l1512957,2093068l1491117,2105770l1531621,2274474l1281844,2365376l1202821,2207787l1183363,2210962l1163508,2213741l1144050,2216123l1124195,2218504l1103943,2219695l1083690,2220886l1063438,2221680l1043186,2221680l1013007,2221283l983224,2220092l954235,2217711l924850,2214535l895862,2210565l867270,2205405l839076,2199451l810882,2192703l715180,2341162l474536,2229222l524968,2062900l504716,2049006l484464,2033525l465006,2018441l445945,2002960l427281,1986288l408617,1969616l390748,1952151l373672,1934685l356597,1916028l340316,1897371l324432,1878715l308548,1858867l293855,1839020l279559,1818775l265661,1797737l252556,1776301l91333,1811630l0,1562345l138191,1488512l133426,1465092l129852,1441672l126278,1418251l123498,1394434l121513,1370220l119527,1346403l118733,1322189l118336,1297975l118733,1269395l119924,1240418l122704,1211837l125484,1184051l129455,1155867l134220,1128478l139780,1101088l146133,1074095l24223,995896l136603,755344l268043,794642l283530,772016l299017,750184l315696,728351l332771,707313l350243,686274l368907,666824l387571,646976l407426,627923l427281,609266l447930,591403l468977,574334l490420,557662l512261,541784l535293,526303l557928,511616l581754,497723l554354,371890l803734,280988xm2013752,186531l2001871,186928l1989594,188119l1978109,190103l1966624,192881l1955139,196453l1944050,200819l1932962,205978l1922269,211534l1914348,216297l1906823,221853l1899695,227409l1892962,233363l1886230,239713l1880289,246063l1874349,252809l1869200,259953l1864052,267097l1859300,274241l1855339,281781l1850983,289719l1847419,297656l1844646,305594l1841874,313928l1839102,322263l1837518,330597l1835934,339328l1834350,348059l1833557,356791l1833557,365125l1833557,373856l1833953,382984l1835142,391716l1836726,400050l1838310,409178l1840290,417513l1843458,426244l1846230,434578l1850191,443310l1853755,451247l1858507,459581l1864844,469503l1871973,479028l1879497,488156l1887418,496888l1896527,504428l1905239,511969l1914744,518716l1924645,524669l1934942,529828l1945635,534988l1956723,538956l1967812,542131l1979297,545306l1990782,546894l2002267,548085l2014544,548481l2026425,548085l2038306,546894l2049791,544910l2061672,542131l2073157,538560l2084246,534194l2095335,529035l2106028,523081l2113552,518716l2121077,513556l2128206,508000l2134938,502047l2141275,496491l2147215,490141l2153156,483394l2158304,476647l2163452,469503l2168601,461566l2172957,454025l2176917,446485l2180482,438150l2183650,430213l2186818,421481l2189195,412750l2191175,404019l2192363,395288l2193947,386159l2194739,377428l2194739,368697l2194739,359569l2194343,351234l2192759,342503l2191571,333375l2189591,325041l2187610,316706l2184838,308372l2181670,299641l2178106,291703l2174145,283766l2169789,275828l2163452,265509l2156324,255984l2148799,247253l2140879,238522l2131770,230584l2123057,223441l2113552,216694l2103255,210344l2093355,204788l2082662,200422l2071969,196056l2060484,192881l2048999,190103l2037118,188119l2025633,186928l2013752,186531xm2066028,0l2156324,23812l2146027,100013l2140916,118533l2134542,115094l2132671,114357l2132562,114300l2123453,110728l2132671,114357l2140879,118666l2140916,118533l2144839,120650l2153552,125413l2167413,133747l2174145,138113l2180878,142875l2181274,143272l2187610,148034l2193947,153194l2205432,163909l2212560,170656l2221273,180181l2226433,186128l2226422,186134l2229194,189309l2226433,186128l2244639,175419l2315925,143669l2363053,224234l2302064,270669l2280282,283369l2284242,296466l2287015,309166l2289787,322263l2291371,335359l2292559,348456l2293351,361553l2293351,374650l2292559,387350l2318301,394097l2390775,422275l2367409,512763l2291371,502047l2262857,494506l2256916,506016l2250183,517128l2243451,527447l2235926,537766l2228006,547688l2219293,557610l2210580,566738l2201075,575469l2216125,601266l2247807,671910l2167413,719932l2121077,658416l2105632,632222l2110780,629841l2115929,627857l2104048,632222l2092563,635794l2083058,638969l2067217,642541l2059296,643732l2050583,644922l2048999,644922l2033554,646907l2018505,647303l2014544,647700l2008208,647303l2002617,647117l1994743,646510l1984842,645716l1996327,646907l2002617,647117l2005039,647303l1994347,687785l1970189,747713l1879497,724297l1886230,662385l1896923,621507l1904447,625078l1893754,619919l1883061,614363l1874745,609997l1860884,601663l1854151,596900l1847419,592535l1846627,592138l1840290,586978l1834350,581819l1822469,571103l1815736,564356l1809516,557841l1805439,553244l1799103,545703l1807023,555228l1809516,557841l1811776,560388l1779697,579438l1720292,604044l1673164,523875l1721480,484585l1752767,465931l1748410,452835l1744450,439341l1741282,425847l1738510,412353l1736530,398860l1735737,385366l1734945,371475l1735341,357981l1704451,350441l1644650,325438l1668412,235347l1730193,242094l1760687,250031l1766628,237331l1773361,225028l1781281,213519l1789202,201613l1797915,190500l1807023,179784l1816924,169069l1827221,159544l1812964,135334l1788410,75406l1868804,27781l1907219,76994l1923061,102791l1917516,105172l1912368,107156l1924249,102791l1935734,99219l1945239,96044l1961080,92869l1969001,91281l1977317,89694l1979297,89694l1994347,88106l2009792,87709l2013752,87709l2019693,87709l2031970,88503l2043455,89297l2034346,88503l2038306,72628l2066028,0xe" fillcolor="white" stroked="f" o:allowincell="f" style="position:absolute;margin-left:230.3pt;margin-top:23.1pt;width:56.6pt;height:55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0370</wp:posOffset>
                </wp:positionH>
                <wp:positionV relativeFrom="paragraph">
                  <wp:posOffset>269875</wp:posOffset>
                </wp:positionV>
                <wp:extent cx="1082675" cy="9340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应聘者提供个人简</w:t>
                            </w:r>
                            <w:r>
                              <w:rPr>
                                <w:rFonts w:ascii="方正兰亭细黑_GBK;黑体" w:hAnsi="方正兰亭细黑_GBK;黑体" w:cs="Times New Roman" w:eastAsia="方正兰亭细黑_GBK;黑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历、学历证明、业绩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3.55pt;mso-wrap-distance-left:9.05pt;mso-wrap-distance-right:9.05pt;mso-wrap-distance-top:0pt;mso-wrap-distance-bottom:0pt;margin-top:21.25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应聘者提供个人简</w:t>
                      </w:r>
                      <w:r>
                        <w:rPr>
                          <w:rFonts w:ascii="方正兰亭细黑_GBK;黑体" w:hAnsi="方正兰亭细黑_GBK;黑体" w:cs="Times New Roman" w:eastAsia="方正兰亭细黑_GBK;黑体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历、学历证明、业绩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兰亭细黑_GBK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color w:val="000000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Dyqw">
    <w:name w:val="dyqw"/>
    <w:basedOn w:val="Style10"/>
    <w:qFormat/>
    <w:rPr/>
  </w:style>
  <w:style w:type="character" w:styleId="HTML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HTML1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HTML3">
    <w:name w:val="HTML 定义"/>
    <w:basedOn w:val="Style10"/>
    <w:qFormat/>
    <w:rPr>
      <w:i/>
    </w:rPr>
  </w:style>
  <w:style w:type="character" w:styleId="15">
    <w:name w:val="15"/>
    <w:basedOn w:val="Style1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xyjp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vis Wu</cp:lastModifiedBy>
  <cp:lastPrinted>2018-09-10T14:36:00Z</cp:lastPrinted>
  <dcterms:modified xsi:type="dcterms:W3CDTF">2018-10-09T03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