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省级质量工程项目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校内验收评审结果的公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单位、部门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，教务处组织校内外专家对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省级质量工程建设项目进行了校内验收评审，现将校内验收评审结果予以公示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ascii="宋体;SimSun" w:hAnsi="宋体;SimSun" w:cs="Tahoma"/>
          <w:color w:val="333333"/>
          <w:kern w:val="0"/>
          <w:sz w:val="32"/>
          <w:szCs w:val="32"/>
        </w:rPr>
        <w:t>公示时间为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年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月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日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-17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日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示期内，任何单位和个人对评审结果有异议的，请以书面形式反映。单位提出异议的，应当在异议材料上加盖公章；个人提出异议的，应当在异议材料上签署本人真实姓名。提出异议的单位或个人请注明联系方式。反映情况和问题，应实事求是，不得借机诽谤和诬告。逾期或匿名异议不予受理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宋体;SimSun" w:hAnsi="宋体;SimSun" w:cs="Tahoma"/>
          <w:color w:val="333333"/>
          <w:kern w:val="0"/>
          <w:sz w:val="32"/>
          <w:szCs w:val="32"/>
        </w:rPr>
        <w:t>受理部门</w:t>
      </w:r>
      <w:r>
        <w:rPr>
          <w:sz w:val="32"/>
          <w:szCs w:val="32"/>
        </w:rPr>
        <w:t>：寸金学院纪委、教务处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ascii="宋体;SimSun" w:hAnsi="宋体;SimSun" w:cs="Tahoma"/>
          <w:color w:val="333333"/>
          <w:kern w:val="0"/>
          <w:sz w:val="32"/>
          <w:szCs w:val="32"/>
        </w:rPr>
        <w:t>联系人：莫烈、王列盈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ascii="宋体;SimSun" w:hAnsi="宋体;SimSun" w:cs="Tahoma"/>
          <w:color w:val="333333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871981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、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3871333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sz w:val="24"/>
          <w:szCs w:val="24"/>
        </w:rPr>
        <w:t>省级质量工程项目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校内验收评审结果汇总表</w:t>
      </w:r>
    </w:p>
    <w:p>
      <w:pPr>
        <w:pStyle w:val="Normal"/>
        <w:widowControl/>
        <w:spacing w:lineRule="auto" w:line="480" w:before="280" w:after="280"/>
        <w:ind w:firstLine="640"/>
        <w:jc w:val="right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firstLine="640"/>
        <w:jc w:val="right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ascii="宋体;SimSun" w:hAnsi="宋体;SimSun" w:cs="Tahoma"/>
          <w:color w:val="333333"/>
          <w:kern w:val="0"/>
          <w:sz w:val="32"/>
          <w:szCs w:val="32"/>
        </w:rPr>
        <w:t>广东海洋大学寸金学院教务处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附件：省级质量工程项目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校内验收评审结果汇总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4677"/>
        <w:gridCol w:w="897"/>
        <w:gridCol w:w="946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教材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基础会计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昭祥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特色项目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高校教学改革协同创新的组织模式研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振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特色项目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同创新理念下的应用型人才培养模式的探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资源共享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会计学理论与实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资源共享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会计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昭祥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资源共享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日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宪华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类教改项目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转课堂”教学模式在民办高校大班英语教学中的可行性研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桂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资源共享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算化会计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男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资源共享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英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义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类教改项目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计算机公共课教学改革与实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锦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实践教学基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海洋大学寸金学院—东莞三正半山酒店实践教学基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如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人才培养计划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卓越会计人才培养计划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资源共享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类教改项目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”考核模式在会计学专业核心课程中的应用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人才培养计划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越商务英语翻译”实验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映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教材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写作教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义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类教改项目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创业背景下大学生创新教育的实践与探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春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模式创新实验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复合型国际化英日双语人才培养模式创新实验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海明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教改项目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三角”的应用型艺术人才协同培养机制研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类教改项目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项目教学法的数字电子技术课程教学研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4:00Z</dcterms:created>
  <dc:creator>雷振文</dc:creator>
  <dc:description/>
  <cp:keywords/>
  <dc:language>en-US</dc:language>
  <cp:lastModifiedBy>雷振文</cp:lastModifiedBy>
  <cp:lastPrinted>2017-12-06T09:12:00Z</cp:lastPrinted>
  <dcterms:modified xsi:type="dcterms:W3CDTF">2018-12-11T01:21:00Z</dcterms:modified>
  <cp:revision>48</cp:revision>
  <dc:subject/>
  <dc:title/>
</cp:coreProperties>
</file>